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和你那些不一样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节奏的时代，我们常常被 </w:t>
      </w:r>
      <w:r>
        <w:rPr>
          <w:sz w:val="32"/>
          <w:szCs w:val="32"/>
        </w:rPr>
        <w:t xml:space="preserve">hustle </w:t>
      </w:r>
      <w:r>
        <w:rPr>
          <w:sz w:val="32"/>
          <w:szCs w:val="32"/>
        </w:rPr>
        <w:t>和成果驱动的生活所包围，难得有人停下来思考人与人之间真正深厚的情感联系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，这个词汇，就像是对我们这些追求非凡友情的人的一种认可。</w:t>
      </w:r>
      <w:r>
        <w:rPr>
          <w:sz w:val="32"/>
          <w:szCs w:val="32"/>
        </w:rPr>
        <w:t>&lt;/p&gt;&lt;p&gt;&lt;img src="/static-img/U2NLgfMIQ6ICCvyvEVCQiA-VVGHm6NoraZJTz2cHZ_zmy5NWvL88sIoxA65lcObH.jpg"&gt;&lt;/p&gt;&lt;p&gt;</w:t>
      </w:r>
      <w:r>
        <w:rPr>
          <w:sz w:val="32"/>
          <w:szCs w:val="32"/>
        </w:rPr>
        <w:t>我和你：那些不一样的友谊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刚刚搬进了一个全新的城市，周围几乎没有熟人。在这片陌生的天空下，我开始寻找那种能让心灵得到温暖、能让我感到归属的地方。那时候，每当夜幕降临，我总会坐在窗边，对着月亮发呆，想象着有没有那么一群人，他们就像我这样，在这个世界上孤独地前行，但却又拥有彼此。</w:t>
      </w:r>
      <w:r>
        <w:rPr>
          <w:sz w:val="32"/>
          <w:szCs w:val="32"/>
        </w:rPr>
        <w:t>&lt;/p&gt;&lt;p&gt;&lt;img src="/static-img/C46z_LbqIsLBro2fUfATYQ-VVGHm6NoraZJTz2cHZ_wF8Jk9IFhH-npGgjl33ygVyq3hhdLURln2NaJyXk3zQA.jpg"&gt;&lt;/p&gt;&lt;p&gt;</w:t>
      </w:r>
      <w:r>
        <w:rPr>
          <w:sz w:val="32"/>
          <w:szCs w:val="32"/>
        </w:rPr>
        <w:t>直到有一天，我遇见了他们。他们并不出名，也不会因为自己的名字而引起你的注意。但是，他们拥有的，是一种特殊的气质，那是一种不依赖于物质财富或社会地位，而是源自内心深处的善良和真诚。这就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交际方式——一种另类的友谊，它基于共同理解和相互扶持，不受世俗标准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从简单的话题开始，一杯咖啡、一场散步，或许是一次意外的心灵碰撞。但随着时间的推移，这些小事渐渐构建成了我们之间坚固的地基。我学会了倾听，即使是在最静默的时候；我学会了分享，即便是我最宝贵的心事也愿意告诉他们。我发现，与他人的连接远比任何成功都要重要，因为它能够给予我们力量，让我们在困难时刻找到出口。</w:t>
      </w:r>
      <w:r>
        <w:rPr>
          <w:sz w:val="32"/>
          <w:szCs w:val="32"/>
        </w:rPr>
        <w:t>&lt;/p&gt;&lt;p&gt;&lt;img src="/static-img/BNwz_duDacOIU9Nd9w_2NQ-VVGHm6NoraZJTz2cHZ_wF8Jk9IFhH-npGgjl33ygVyq3hhdLURln2NaJyXk3zQA.jpg"&gt;&lt;/p&gt;&lt;p&gt;</w:t>
      </w:r>
      <w:r>
        <w:rPr>
          <w:sz w:val="32"/>
          <w:szCs w:val="32"/>
        </w:rPr>
        <w:t>这样的朋友们，不需要通过社交媒体来展示自己，他们更喜欢私下里分享笑话或泪水，更喜欢在风雨中携手而不是背后指责。你可能会问，这种关系是否稳定？我的回答是，有时候它们甚至比那些看似完美无缺的人际关系更加牢固，因为它们建立在相互尊重、信任和支持之上。而且，它们不会因为一次失误或者一段疏远而崩塌，因为每个人都知道如何去弥补伤害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有分歧，有争执，但正如所有真挚的事物一样，它们只是成长过程中的必要篇章。真正珍贵的是，我们能够勇敢地面对挑战，并一起找到解决问题的方法。在那个过程中，我们变得更加强大，也更加了解对方。</w:t>
      </w:r>
      <w:r>
        <w:rPr>
          <w:sz w:val="32"/>
          <w:szCs w:val="32"/>
        </w:rPr>
        <w:t>&lt;/p&gt;&lt;p&gt;&lt;img src="/static-img/pGY4GOdarkxRDIWY7OSuzg-VVGHm6NoraZJTz2cHZ_wF8Jk9IFhH-npGgjl33ygVyq3hhdLURln2NaJyXk3zQA.jpg"&gt;&lt;/p&gt;&lt;p&gt;</w:t>
      </w:r>
      <w:r>
        <w:rPr>
          <w:sz w:val="32"/>
          <w:szCs w:val="32"/>
        </w:rPr>
        <w:t>现在，当我回头望望过去，那些曾经让我的心跳加速、让我感觉既孤单又充实的事情，现在变成了温暖如春日阳光般照耀我的回忆。我明白，无论走到哪里，只要有像他们这样的朋友，就算身处何方，也能感受到家的温暖。这就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交际方式——一种另类但至关重要的人生选择，它教会我如何去爱、如何去珍惜，并且怎样用自己的方式影响这个世界。</w:t>
      </w:r>
      <w:r>
        <w:rPr>
          <w:sz w:val="32"/>
          <w:szCs w:val="32"/>
        </w:rPr>
        <w:t>&lt;/p&gt;&lt;p&gt;&lt;a href = "/doc/1100139-Z0OZO0</w:t>
      </w:r>
      <w:r>
        <w:rPr>
          <w:sz w:val="32"/>
          <w:szCs w:val="32"/>
        </w:rPr>
        <w:t>人善之交另类我和你那些不一样的友谊故事</w:t>
      </w:r>
      <w:r>
        <w:rPr>
          <w:sz w:val="32"/>
          <w:szCs w:val="32"/>
        </w:rPr>
        <w:t>.doc" rel="alternate" download="1100139-Z0OZO0</w:t>
      </w:r>
      <w:r>
        <w:rPr>
          <w:sz w:val="32"/>
          <w:szCs w:val="32"/>
        </w:rPr>
        <w:t>人善之交另类我和你那些不一样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