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奖励老师的特殊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奖励：老师的特殊作业</w:t>
      </w:r>
      <w:r>
        <w:rPr>
          <w:sz w:val="32"/>
          <w:szCs w:val="32"/>
        </w:rPr>
        <w:t>&lt;/p&gt;&lt;p&gt;&lt;img src="/static-img/xUdx2Z3c_NMN98n1Whj4j6DbU-uQxu5OgxT4Eg9Zjy-PKheOkd0sxFwV5FJTW7G_.jpg"&gt;&lt;/p&gt;&lt;p&gt;</w:t>
      </w:r>
      <w:r>
        <w:rPr>
          <w:sz w:val="32"/>
          <w:szCs w:val="32"/>
        </w:rPr>
        <w:t>在一个阳光明媚的下午，学生们兴奋地踏入了学校的大操场。今天是体育课，我们即将开始一堂充满活力的运动课程。但就在教室门关上的一瞬间，一种不一样的气氛蔓延开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仿佛在每个人的心中回荡着。这意味着今天我们将不会进行任何形式的运动，而是要完成一些与体育活动相关但又非传统意义上的作业。这种突变让人既惊讶又好奇。</w:t>
      </w:r>
      <w:r>
        <w:rPr>
          <w:sz w:val="32"/>
          <w:szCs w:val="32"/>
        </w:rPr>
        <w:t>&lt;/p&gt;&lt;p&gt;&lt;img src="/static-img/JE2QqQu7JIQ-uWPjpTTB66DbU-uQxu5OgxT4Eg9Zjy84nLNQPaeUGiLc6jbliqRizEIxTtnBAkb3UNtZOIYXWw.jpg"&gt;&lt;/p&gt;&lt;p&gt;</w:t>
      </w:r>
      <w:r>
        <w:rPr>
          <w:sz w:val="32"/>
          <w:szCs w:val="32"/>
        </w:rPr>
        <w:t>新颖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班主任走进教室时，他脸上带着一种特别的笑容，那是一种既期待又有些挑战性的笑容。他宣布，我们今日将参与一项全新的体验——创造性运动项目设计。在这个过程中，每个人都要发挥自己的想象力和创新能力，将理论知识与实际应用相结合，为未来可能出现的问题寻找解决方案。</w:t>
      </w:r>
      <w:r>
        <w:rPr>
          <w:sz w:val="32"/>
          <w:szCs w:val="32"/>
        </w:rPr>
        <w:t>&lt;/p&gt;&lt;p&gt;&lt;img src="/static-img/kxjGFu11-pwtutuJaVLuWKDbU-uQxu5OgxT4Eg9Zjy84nLNQPaeUGiLc6jbliqRizEIxTtnBAkb3UNtZOIYXWw.jpg"&gt;&lt;/p&gt;&lt;p&gt;</w:t>
      </w:r>
      <w:r>
        <w:rPr>
          <w:sz w:val="32"/>
          <w:szCs w:val="32"/>
        </w:rPr>
        <w:t>这样的安排对于很多同学来说都是第一次，这对他们来说是一次难得的学习机会，也是一次真正把书本知识转化为实践经验的机会。大家纷纷围坐在桌子周围，讨论如何将自己所学到的理论知识应用到现实生活中的某些问题上，比如如何提高运动员的人际沟通能力，或者如何通过科学训练方法提高竞技水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Z4GR1odYGaDVJ8GNi_e1taDbU-uQxu5OgxT4Eg9Zjy84nLNQPaeUGiLc6jbliqRizEIxTtnBAkb3UNtZOIYXWw.jpg"&gt;&lt;/p&gt;&lt;p&gt;</w:t>
      </w:r>
      <w:r>
        <w:rPr>
          <w:sz w:val="32"/>
          <w:szCs w:val="32"/>
        </w:rPr>
        <w:t>随着时间推移，不同的小组开始各自展现出不同的风采。有的小组紧密合作，他们互相分享彼此之间独特见解，有的时候甚至会因为某个点子而激烈争辩，但最终总能找到共同点继续前进。而另一些小组则表现出了极高的情绪智力，他们能够巧妙地从别人的观点出发提出新的思路，从而使整个团队更加全面、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合作状态让每个人都感受到了工作之乐和成就感。当大家终于收集完所有资料，准备提交报告时，都显得非常自豪，因为他们知道，无论结果如何，这段经历都会成为他们宝贵的人生财富之一。</w:t>
      </w:r>
      <w:r>
        <w:rPr>
          <w:sz w:val="32"/>
          <w:szCs w:val="32"/>
        </w:rPr>
        <w:t>&lt;/p&gt;&lt;p&gt;&lt;img src="/static-img/LsSzRHtG0fcu5MYn0MHohqDbU-uQxu5OgxT4Eg9Zjy84nLNQPaeUGiLc6jbliqRizEIxTtnBAkb3UNtZOIYXWw.jpg"&gt;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而愉快的工作后，当我们提交了自己的作品后，便进入了休息阶段。在这一段时间里，每个人都有机会抽空阅读他人的作品，并给予鼓励或提供建议。这种互帮互助的心态，让原本可能感到压力的环境变得轻松愉悦起来。此刻，每个人的脸上都洋溢着成就感，同时也充满了对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一天，我们学会了更深层次地理解“体育”这个词汇，它不仅仅指的是跑步、跳远，还包括策略、团队协作以及不断追求卓越的心态。在这里，我们体会到了学习是一个持续过程，而不是只局限于教科书里的内容。而这份改变，是来自于一次简单却深刻的事实——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。这件事，让我们看到了学习生活中的无限可能性，也让我们明白，只要有勇气去尝试，就没有什么是不可能的事情。</w:t>
      </w:r>
      <w:r>
        <w:rPr>
          <w:sz w:val="32"/>
          <w:szCs w:val="32"/>
        </w:rPr>
        <w:t>&lt;/p&gt;&lt;p&gt;&lt;a href = "/doc/1100140-</w:t>
      </w:r>
      <w:r>
        <w:rPr>
          <w:sz w:val="32"/>
          <w:szCs w:val="32"/>
        </w:rPr>
        <w:t>体育课上的意外奖励老师的特殊作业</w:t>
      </w:r>
      <w:r>
        <w:rPr>
          <w:sz w:val="32"/>
          <w:szCs w:val="32"/>
        </w:rPr>
        <w:t>.doc" rel="alternate" download="1100140-</w:t>
      </w:r>
      <w:r>
        <w:rPr>
          <w:sz w:val="32"/>
          <w:szCs w:val="32"/>
        </w:rPr>
        <w:t>体育课上的意外奖励老师的特殊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