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我揭秘那些隐藏在网络深处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渴望逃离现实的束缚，沉浸于一个充满浪漫与幻想的世界。桃色美人免费阅读网站，就是这样一处避风港，它们提供了一系列关于爱情、亲密和冒险的小说，让你随心所欲地探索那些隐藏在网络深处的情感故事。</w:t>
      </w:r>
      <w:r>
        <w:rPr>
          <w:sz w:val="32"/>
          <w:szCs w:val="32"/>
        </w:rPr>
        <w:t>&lt;/p&gt;&lt;p&gt;&lt;img src="/static-img/UEilQO0qnfBIImCns8gi28Mx5H1ykPmrG-AMPv6pCuePKheOkd0sxFwV5FJTW7G_.jpg"&gt;&lt;/p&gt;&lt;p&gt;</w:t>
      </w:r>
      <w:r>
        <w:rPr>
          <w:sz w:val="32"/>
          <w:szCs w:val="32"/>
        </w:rPr>
        <w:t>想要体验桃色美人的魅力，你只需要轻轻一点鼠标，就能开启这段奇遇之旅。你可能会发现自己被那些温柔又有才华的女主角吸引，她们总是那么独立自主，同时却又迷人至极。在这些小说里，每一次的心跳都似乎都来自那份无形的诱惑，每一次微笑都仿佛触及了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要误以为这些故事都是单调乏味，只是重复着相同的情节。而事实上，桃色美人的每个章节，都精心编织着悬疑和惊喜，让读者难以预测接下来的发展。男女主角之间错综复杂的情感纠葛，更是让人忍不住翻页，一次次回到那个熟悉而又神秘的地方。</w:t>
      </w:r>
      <w:r>
        <w:rPr>
          <w:sz w:val="32"/>
          <w:szCs w:val="32"/>
        </w:rPr>
        <w:t>&lt;/p&gt;&lt;p&gt;&lt;img src="/static-img/ebGlgooDnF7_7YGtmpFGa8Mx5H1ykPmrG-AMPv6pCucTAQM27bn5Fsg8y68X2aluGCah27sJjgBqIDHJbMQ13A.jpg"&gt;&lt;/p&gt;&lt;p&gt;</w:t>
      </w:r>
      <w:r>
        <w:rPr>
          <w:sz w:val="32"/>
          <w:szCs w:val="32"/>
        </w:rPr>
        <w:t>当然了，这些故事并非所有人都会喜欢，有些可能会觉得它们过于媚俗或不够真实。但对于那些寻找一丝希望、一抹颜色的读者来说，桃色美人的免费阅读，无疑是一个宝贵的礼物。在这里，你可以找到属于自己的小确幸，也许是一场虚拟旅行，或是一段假想恋情，但它总能带给你片刻的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尝试一下，那些隐藏在网页间的小说世界。也许，在那里，你将发现一个比现实更真实、更丰富多彩的人生空间。毕竟，在桃色美人的世界里，没有什么是不可能发生的，而只有等待着你的，是无尽探索和未知惊喜。</w:t>
      </w:r>
      <w:r>
        <w:rPr>
          <w:sz w:val="32"/>
          <w:szCs w:val="32"/>
        </w:rPr>
        <w:t>&lt;/p&gt;&lt;p&gt;&lt;img src="/static-img/gquRgVodfOQZWNankiN3ysMx5H1ykPmrG-AMPv6pCucTAQM27bn5Fsg8y68X2aluGCah27sJjgBqIDHJbMQ13A.jpg"&gt;&lt;/p&gt;&lt;p&gt;&lt;a href = "/doc/1100173-</w:t>
      </w:r>
      <w:r>
        <w:rPr>
          <w:sz w:val="32"/>
          <w:szCs w:val="32"/>
        </w:rPr>
        <w:t>桃色美人免费阅读我揭秘那些隐藏在网络深处的浪漫故事</w:t>
      </w:r>
      <w:r>
        <w:rPr>
          <w:sz w:val="32"/>
          <w:szCs w:val="32"/>
        </w:rPr>
        <w:t>.doc" rel="alternate" download="1100173-</w:t>
      </w:r>
      <w:r>
        <w:rPr>
          <w:sz w:val="32"/>
          <w:szCs w:val="32"/>
        </w:rPr>
        <w:t>桃色美人免费阅读我揭秘那些隐藏在网络深处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