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病娇后我悼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男主的形象永远是那么完美无瑕。他总是那么温柔，那么关怀，有着一颗纯真的爱心。每当他对我笑时，我就觉得世界上没有比这更美好的了。但事实总是残酷的，他渣了病娇之后，我哭了。</w:t>
      </w:r>
      <w:r>
        <w:rPr>
          <w:sz w:val="32"/>
          <w:szCs w:val="32"/>
        </w:rPr>
        <w:t>&lt;/p&gt;&lt;p&gt;&lt;img src="/static-img/1lT8g37E1-g9hwdcsmlapqDbU-uQxu5OgxT4Eg9Zjy-PKheOkd0sxFwV5FJTW7G_.jpeg"&gt;&lt;/p&gt;&lt;p&gt;</w:t>
      </w:r>
      <w:r>
        <w:rPr>
          <w:sz w:val="32"/>
          <w:szCs w:val="32"/>
        </w:rPr>
        <w:t>男主曾经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一起走在校园的小径上，他总是在我的身边，保护着我，就像一只忠诚的卫士。我从未想过会有一个不愿意和他在一起的时候，但时间终究会改变一切。</w:t>
      </w:r>
      <w:r>
        <w:rPr>
          <w:sz w:val="32"/>
          <w:szCs w:val="32"/>
        </w:rPr>
        <w:t>&lt;/p&gt;&lt;p&gt;&lt;img src="/static-img/ugDNeBIuB_EeEGRUP9IE0qDbU-uQxu5OgxT4Eg9Zjy84nLNQPaeUGiLc6jbliqRizEIxTtnBAkb3UNtZOIYXWw.png"&gt;&lt;/p&gt;&lt;p&gt;</w:t>
      </w:r>
      <w:r>
        <w:rPr>
          <w:sz w:val="32"/>
          <w:szCs w:val="32"/>
        </w:rPr>
        <w:t>病娇男主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开始喜欢他的那一刻起，我就隐约感受到了一丝不安。他的爱太过依赖，让人感到有些压抑。他需要我的每一次回应，每一次拥抱，每一次承诺。而当他渣掉后，这份压抑变成了巨大的痛苦。</w:t>
      </w:r>
      <w:r>
        <w:rPr>
          <w:sz w:val="32"/>
          <w:szCs w:val="32"/>
        </w:rPr>
        <w:t>&lt;/p&gt;&lt;p&gt;&lt;img src="/static-img/FGW7q0gC909v9udNb2S3U6DbU-uQxu5OgxT4Eg9Zjy84nLNQPaeUGiLc6jbliqRizEIxTtnBAkb3UNtZOIYXWw.jpeg"&gt;&lt;/p&gt;&lt;p&gt;</w:t>
      </w:r>
      <w:r>
        <w:rPr>
          <w:sz w:val="32"/>
          <w:szCs w:val="32"/>
        </w:rPr>
        <w:t>我们分手前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后一次见面，那天下雨。我穿上了最暖和的一件衣服，但还是冷到了骨子里。他的眼中充满了泪水，而我的眼里却是一片空白，因为即便知道结束来临，也无法阻止它发生。这场雨似乎预示着我们的关系即将告别。</w:t>
      </w:r>
      <w:r>
        <w:rPr>
          <w:sz w:val="32"/>
          <w:szCs w:val="32"/>
        </w:rPr>
        <w:t>&lt;/p&gt;&lt;p&gt;&lt;img src="/static-img/ji7TkdhA_L10Ndu5IE65a6DbU-uQxu5OgxT4Eg9Zjy84nLNQPaeUGiLc6jbliqRizEIxTtnBAkb3UNtZOIYXWw.jpeg"&gt;&lt;/p&gt;&lt;p&gt;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第一夜，是漫长而孤独的。我躺在床上，一遍又一遍地问自己：为什么？但答案始终没有出现，只留给我无尽的悲伤。那段时间，我几乎失去了味觉和嗅觉，连阳光都透不过来看。但是我必须要继续前行，因为生活不会因为我们的感情而停下来。</w:t>
      </w:r>
      <w:r>
        <w:rPr>
          <w:sz w:val="32"/>
          <w:szCs w:val="32"/>
        </w:rPr>
        <w:t>&lt;/p&gt;&lt;p&gt;&lt;img src="/static-img/qGVdPhPppKeXvvlMjac8yKDbU-uQxu5OgxT4Eg9Zjy84nLNQPaeUGiLc6jbliqRizEIxTtnBAkb3UNtZOIYXWw.jpg"&gt;&lt;/p&gt;&lt;p&gt;</w:t>
      </w:r>
      <w:r>
        <w:rPr>
          <w:sz w:val="32"/>
          <w:szCs w:val="32"/>
        </w:rPr>
        <w:t>悼念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日子，我更多的是悼念过去，而不是责怪对方。我明白，如果那个时候能够更加独立，不被他的依赖所束缚，或许事情会有不同的结果。不过，这只是假设。重要的是，要学会从错误中学到东西，并且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新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让人难以忘怀，但未来更值得期待。在重新找回自己的过程中，我发现了一些以前未曾注意到的兴趣，也结交了一些新朋友，他们给予了我力量和支持。生命就是这样，它不断地给予我们机会去创造新的故事、新的人生。如果说“渣了病娇男主后我哭了”，那么现在应该换成“抛弃过去，迎接新希望”。</w:t>
      </w:r>
      <w:r>
        <w:rPr>
          <w:sz w:val="32"/>
          <w:szCs w:val="32"/>
        </w:rPr>
        <w:t>&lt;/p&gt;&lt;p&gt;&lt;a href = "/doc/1100203-</w:t>
      </w:r>
      <w:r>
        <w:rPr>
          <w:sz w:val="32"/>
          <w:szCs w:val="32"/>
        </w:rPr>
        <w:t>男主病娇后我悼念</w:t>
      </w:r>
      <w:r>
        <w:rPr>
          <w:sz w:val="32"/>
          <w:szCs w:val="32"/>
        </w:rPr>
        <w:t>.doc" rel="alternate" download="1100203-</w:t>
      </w:r>
      <w:r>
        <w:rPr>
          <w:sz w:val="32"/>
          <w:szCs w:val="32"/>
        </w:rPr>
        <w:t>男主病娇后我悼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