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的客人一天接待</w:t>
      </w:r>
      <w:r>
        <w:rPr>
          <w:sz w:val="48"/>
          <w:szCs w:val="48"/>
        </w:rPr>
        <w:t>15</w:t>
      </w:r>
      <w:r>
        <w:rPr>
          <w:sz w:val="48"/>
          <w:szCs w:val="48"/>
        </w:rPr>
        <w:t>位访客后主人悲剧般倒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的客人：一天接待</w:t>
      </w:r>
      <w:r>
        <w:rPr>
          <w:sz w:val="32"/>
          <w:szCs w:val="32"/>
        </w:rPr>
        <w:t>15</w:t>
      </w:r>
      <w:r>
        <w:rPr>
          <w:sz w:val="32"/>
          <w:szCs w:val="32"/>
        </w:rPr>
        <w:t>位访客后，主人悲剧般倒下</w:t>
      </w:r>
      <w:r>
        <w:rPr>
          <w:sz w:val="32"/>
          <w:szCs w:val="32"/>
        </w:rPr>
        <w:t>&lt;/p&gt;&lt;p&gt;&lt;img src="/static-img/bKWelr-HlDVssnmOzxb9V63hAN6BF1gBw4w4zVRcxgwXW-zhOE5lCeguJneLTcbD.jpg"&gt;&lt;/p&gt;&lt;p&gt;</w:t>
      </w:r>
      <w:r>
        <w:rPr>
          <w:sz w:val="32"/>
          <w:szCs w:val="32"/>
        </w:rPr>
        <w:t>在一个宁静的小镇上，有一座古老的宅邸，这所房子被传为有着深厚历史背景和神秘色彩。它曾经是当地的一个富豪家族的居所，但随着时间的流逝，这个家族渐渐消失了，只留下这座空荡荡的大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位名叫李明的人买下了这栋老宅，他计划将这里翻新再次作为自己的住所。他是一个热衷于修复旧物品和探索未知故事的人，对这个地方充满了期待。</w:t>
      </w:r>
      <w:r>
        <w:rPr>
          <w:sz w:val="32"/>
          <w:szCs w:val="32"/>
        </w:rPr>
        <w:t>&lt;/p&gt;&lt;p&gt;&lt;img src="/static-img/0QQWJA_3_E4IC6S6dkq1q63hAN6BF1gBw4w4zVRcxgyyY4F6eUcw1cROEiIXuOaxGf0Uxrzgql714jimFVqhBKOFIgyK7wjNuOheRvUHJww.jpg"&gt;&lt;/p&gt;&lt;p&gt;</w:t>
      </w:r>
      <w:r>
        <w:rPr>
          <w:sz w:val="32"/>
          <w:szCs w:val="32"/>
        </w:rPr>
        <w:t>然而，李明很快就发现这个家里隐藏着一些奇怪的事情。每当他独自一人时，都会听到微弱的声音似乎来自于某处，但是一旦有人出现，那声音就会停止。他开始怀疑自己是否真的听到了什么，也或许只是自己的幻觉。但这种感觉始终困扰着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一段时间内，李明决定举办一次小型派对，让他的朋友们来感受一下这座古老房屋的气氛。一共有十五个人参加，他们都非常好奇关于房子的传说。在派对中，每个人都表现得兴奋而开心，但他们不知道的是，他们即将成为这个屋子中的一部分。</w:t>
      </w:r>
      <w:r>
        <w:rPr>
          <w:sz w:val="32"/>
          <w:szCs w:val="32"/>
        </w:rPr>
        <w:t>&lt;/p&gt;&lt;p&gt;&lt;img src="/static-img/u-wIPQLASCxw17ArR8oJ6a3hAN6BF1gBw4w4zVRcxgyyY4F6eUcw1cROEiIXuOaxGf0Uxrzgql714jimFVqhBKOFIgyK7wjNuOheRvUHJww.jpg"&gt;&lt;/p&gt;&lt;p&gt;</w:t>
      </w:r>
      <w:r>
        <w:rPr>
          <w:sz w:val="32"/>
          <w:szCs w:val="32"/>
        </w:rPr>
        <w:t>那天晚上，当大家相继离开时，李明却感到了一种前所未有的疼痛。这不是一般的疲劳，而是一种与生俱来的、无法抗拒的情绪。他的身体开始发烫，他意识到自己可能中毒了，因为他记得有一些食物是在派对前准备好的，而且没有注意到它们是否保存良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疼痛变得越来越严重，不仅限制了他的日常活动，还影响到了他的工作。最终，在医生的帮助下，他确定这是由一种特定的植物性毒素引起的，这种毒素在某些情况下可以通过食物中的微量渗透进入人体，并且如果摄入过多，就可能导致死亡。</w:t>
      </w:r>
      <w:r>
        <w:rPr>
          <w:sz w:val="32"/>
          <w:szCs w:val="32"/>
        </w:rPr>
        <w:t>&lt;/p&gt;&lt;p&gt;&lt;img src="/static-img/vNSiYvmPxNHf9ABeFY53vq3hAN6BF1gBw4w4zVRcxgyyY4F6eUcw1cROEiIXuOaxGf0Uxrzgql714jimFVqhBKOFIgyK7wjNuOheRvUHJww.jpg"&gt;&lt;/p&gt;&lt;p&gt;</w:t>
      </w:r>
      <w:r>
        <w:rPr>
          <w:sz w:val="32"/>
          <w:szCs w:val="32"/>
        </w:rPr>
        <w:t>虽然幸运的是，没有任何宾客受到伤害，但对于李明来说，这场灾难性的事件还是造成了巨大的精神创伤。他不得不重新评估自己的生活方式，并考虑如何安全地处理那些看似无害但实际危险的事物。而那个曾经给予他如此深刻体验的小镇，现在成了一个回忆中的遗憾和警示之地。在那里发生了一件令人震惊的事情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尽管并非直接发生在他们身上，但是那种不可预见、潜伏于平凡事物中的危险性，却让所有居民都铭记在心。</w:t>
      </w:r>
      <w:r>
        <w:rPr>
          <w:sz w:val="32"/>
          <w:szCs w:val="32"/>
        </w:rPr>
        <w:t>&lt;/p&gt;&lt;p&gt;&lt;a href = "/doc/1100206-</w:t>
      </w:r>
      <w:r>
        <w:rPr>
          <w:sz w:val="32"/>
          <w:szCs w:val="32"/>
        </w:rPr>
        <w:t>疼痛的客人一天接待</w:t>
      </w:r>
      <w:r>
        <w:rPr>
          <w:sz w:val="32"/>
          <w:szCs w:val="32"/>
        </w:rPr>
        <w:t>15</w:t>
      </w:r>
      <w:r>
        <w:rPr>
          <w:sz w:val="32"/>
          <w:szCs w:val="32"/>
        </w:rPr>
        <w:t>位访客后主人悲剧般倒下</w:t>
      </w:r>
      <w:r>
        <w:rPr>
          <w:sz w:val="32"/>
          <w:szCs w:val="32"/>
        </w:rPr>
        <w:t>.doc" rel="alternate" download="1100206-</w:t>
      </w:r>
      <w:r>
        <w:rPr>
          <w:sz w:val="32"/>
          <w:szCs w:val="32"/>
        </w:rPr>
        <w:t>疼痛的客人一天接待</w:t>
      </w:r>
      <w:r>
        <w:rPr>
          <w:sz w:val="32"/>
          <w:szCs w:val="32"/>
        </w:rPr>
        <w:t>15</w:t>
      </w:r>
      <w:r>
        <w:rPr>
          <w:sz w:val="32"/>
          <w:szCs w:val="32"/>
        </w:rPr>
        <w:t>位访客后主人悲剧般倒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