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撞的旅程公交车上的意外与转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：意外的遭遇与人性的考验</w:t>
      </w:r>
      <w:r>
        <w:rPr>
          <w:sz w:val="32"/>
          <w:szCs w:val="32"/>
        </w:rPr>
        <w:t>&lt;/p&gt;&lt;p&gt;&lt;img src="/static-img/bni9-CaWJfUMjq6zc4-ibEMLSVTIe5-Y3rKe_S3WP3s3kPZnxvanWvA2gU6bH9_u.jpg"&gt;&lt;/p&gt;&lt;p&gt;</w:t>
      </w:r>
      <w:r>
        <w:rPr>
          <w:sz w:val="32"/>
          <w:szCs w:val="32"/>
        </w:rPr>
        <w:t>在这个城市的每个角落，公交车是人们通勤的重要工具。它们穿梭于繁忙的人流之中，无声地承载着人们日常生活的重担。但在某些不经意间的一刻，一场突如其来的事故，却改变了这辆公交车上的几个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早晨，阳光透过雾蒙蒙的窗户洒进了公共汽车内。乘客们各自沉浸于自己的世界，不时有人低语、轻咳或是打打哈欠，以此来驱散睡意。然而，在这一刻，那辆平静无恙的大型公共汽车却突然失去了控制，冲破了行驶中的平稳，它像是一只失去翅膀的小鸟，只能向前飞翔。</w:t>
      </w:r>
      <w:r>
        <w:rPr>
          <w:sz w:val="32"/>
          <w:szCs w:val="32"/>
        </w:rPr>
        <w:t>&lt;/p&gt;&lt;p&gt;&lt;img src="/static-img/BI3njPtLplw5kAk-kKyakUMLSVTIe5-Y3rKe_S3WP3v-D820nxbIVnYeI4AAcOTOtVCT0Cr6bhcxtTIhJkvm98GGwUjE_rYRdRkrTsRWJro.jpg"&gt;&lt;/p&gt;&lt;p&gt;&amp;#34;</w:t>
      </w:r>
      <w:r>
        <w:rPr>
          <w:sz w:val="32"/>
          <w:szCs w:val="32"/>
        </w:rPr>
        <w:t>哇！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惊慌失措的声音响起，是坐在靠窗位置上的小李。他紧握着扶手，一时间忘记呼吸，每一次心跳都像是要从胸腔里炸裂出来。在他的旁边，还有一个高个子的男子，他也一样张大嘴巴，眼神中充满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实渐渐清晰起来，小李和他身边那个高个子的男子意识到他们正处于危险之中，他们之间相隔不过几厘米，但由于急促的心跳和恐惧，他们似乎已经彼此陌生。这段短暂而又永恒的情景，就这样被深深烙印在他们的心灵上。</w:t>
      </w:r>
      <w:r>
        <w:rPr>
          <w:sz w:val="32"/>
          <w:szCs w:val="32"/>
        </w:rPr>
        <w:t>&lt;/p&gt;&lt;p&gt;&lt;img src="/static-img/muF-KAKtC4zKFPCOAQONI0MLSVTIe5-Y3rKe_S3WP3v-D820nxbIVnYeI4AAcOTOtVCT0Cr6bhcxtTIhJkvm98GGwUjE_rYRdRkrTsRWJro.jpg"&gt;&lt;/p&gt;&lt;p&gt;</w:t>
      </w:r>
      <w:r>
        <w:rPr>
          <w:sz w:val="32"/>
          <w:szCs w:val="32"/>
        </w:rPr>
        <w:t>随着车辆继续颠簸，这对“邻居”开始寻找逃生的方法。小李紧闭双眼，用尽全力想推开门，而那个高个子男孩则试图打开窗户，但它们似乎都变得坚不可摧。他转头看向小李，眼神中充满求救，同时也带有一丝理解，因为他们共同面临的是死亡的威胁。而就在这个瞬间，他们意识到了彼此都是同样渺小的人类，不论过去如何分歧，都无法避免这种共同体验所带来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恶劣天气终于过去，并且安全人员将所有乘客送出了车厢时，小李和那个高个子的男人互相微笑对方。那不是因为胜利，而是因为彼此理解与共鸣，以及即使是在绝望的情况下，也能够找到勇气帮助别人。在那些困难的时候，即使我们没有语言，我们仍然可以通过行动传达出爱与希望。而对于这些简单而又复杂的人性行为，这两个人将永远铭记其中蕴含的情感深度和生命意义。</w:t>
      </w:r>
      <w:r>
        <w:rPr>
          <w:sz w:val="32"/>
          <w:szCs w:val="32"/>
        </w:rPr>
        <w:t>&lt;/p&gt;&lt;p&gt;&lt;img src="/static-img/mefyIJMc4GxcfezJx1xtGUMLSVTIe5-Y3rKe_S3WP3v-D820nxbIVnYeI4AAcOTOtVCT0Cr6bhcxtTIhJkvm98GGwUjE_rYRdRkrTsRWJro.jpg"&gt;&lt;/p&gt;&lt;p&gt;</w:t>
      </w:r>
      <w:r>
        <w:rPr>
          <w:sz w:val="32"/>
          <w:szCs w:val="32"/>
        </w:rPr>
        <w:t>因此，让我们反思一下，每次我们走进那座巨大的金属箱子，或许会遇见许多陌生人，但我们的旅程并不孤单，因为总会有人站在你身边，与你并肩作战。当命运给予挑战时，我们选择站立还是退缩，其实质上就决定了我们作为人的价值观念。如果说，在那次悲剧发生之前，我们只是两个路人的邻居，那么现在，我相信我们已经成为了更为坚强、更为温暖的人们。</w:t>
      </w:r>
      <w:r>
        <w:rPr>
          <w:sz w:val="32"/>
          <w:szCs w:val="32"/>
        </w:rPr>
        <w:t>&lt;/p&gt;&lt;p&gt;&lt;a href = "/doc/1100215-</w:t>
      </w:r>
      <w:r>
        <w:rPr>
          <w:sz w:val="32"/>
          <w:szCs w:val="32"/>
        </w:rPr>
        <w:t>被撞的旅程公交车上的意外与转机</w:t>
      </w:r>
      <w:r>
        <w:rPr>
          <w:sz w:val="32"/>
          <w:szCs w:val="32"/>
        </w:rPr>
        <w:t>.doc" rel="alternate" download="1100215-</w:t>
      </w:r>
      <w:r>
        <w:rPr>
          <w:sz w:val="32"/>
          <w:szCs w:val="32"/>
        </w:rPr>
        <w:t>被撞的旅程公交车上的意外与转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