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鸡蛋新乐趣尝鲜体验的视频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鸡蛋新乐趣：尝鲜体验的视频分享</w:t>
      </w:r>
      <w:r>
        <w:rPr>
          <w:sz w:val="32"/>
          <w:szCs w:val="32"/>
        </w:rPr>
        <w:t>&lt;/p&gt;&lt;p&gt;&lt;img src="/static-img/HIK1IzVBtJGPpzfL0o8r5aDbU-uQxu5OgxT4Eg9Zjy-PKheOkd0sxFwV5FJTW7G_.jpeg"&gt;&lt;/p&gt;&lt;p&gt;</w:t>
      </w:r>
      <w:r>
        <w:rPr>
          <w:sz w:val="32"/>
          <w:szCs w:val="32"/>
        </w:rPr>
        <w:t>在这个快节奏的时代，我们往往忽略了生活中的小确幸。如今，一些农场主和养殖爱好者开始将自己的鸡舍变成了小型养鸟园，甚至是家禽繁育基地。他们不仅关注于经济效益，更注重与自然、与动物之间的情感联系。这些人士通过“迈开腿让尝尝你的小鸡的视频”这样的内容，不仅能够展示自己饲养技术，还能吸引更多有志之士加入这一行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鸡群管理</w:t>
      </w:r>
      <w:r>
        <w:rPr>
          <w:sz w:val="32"/>
          <w:szCs w:val="32"/>
        </w:rPr>
        <w:t>&lt;/p&gt;&lt;p&gt;&lt;img src="/static-img/msPCwtt_hMwBjVA7Joj0VKDbU-uQxu5OgxT4Eg9Zjy84nLNQPaeUGiLc6jbliqRizEIxTtnBAkb3UNtZOIYXWw.jpg"&gt;&lt;/p&gt;&lt;p&gt;</w:t>
      </w:r>
      <w:r>
        <w:rPr>
          <w:sz w:val="32"/>
          <w:szCs w:val="32"/>
        </w:rPr>
        <w:t>首先，观众可以从视频中了解到如何有效地管理一群健康成长的小鸡。这包括如何选择合适的饲料、保证充足的水源供应以及保持清洁环境等。在观看这样的视频时，你会发现，无论是大规模还是小规模养殖，其核心原则都是对动物负责，为它们提供一个安全、舒适且健康成长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饲料配比</w:t>
      </w:r>
      <w:r>
        <w:rPr>
          <w:sz w:val="32"/>
          <w:szCs w:val="32"/>
        </w:rPr>
        <w:t>&lt;/p&gt;&lt;p&gt;&lt;img src="/static-img/c6CKt_xEn6bz9aArpfG9gaDbU-uQxu5OgxT4Eg9Zjy84nLNQPaeUGiLc6jbliqRizEIxTtnBAkb3UNtZOIYXWw.jpg"&gt;&lt;/p&gt;&lt;p&gt;</w:t>
      </w:r>
      <w:r>
        <w:rPr>
          <w:sz w:val="32"/>
          <w:szCs w:val="32"/>
        </w:rPr>
        <w:t>对于饲料配比，每个养殖户都有一套自己的经验和方法。有些人可能偏向于天然草本食物，而另一些人则更倾向于商业化的大粮。但无论哪种方式，都需要根据不同阶段的小鸡需求进行调整。而通过观看相关视频，可以学习到如何根据季节和气候变化来调整配比，以便为每只小鸡提供最优质的营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疾病预防</w:t>
      </w:r>
      <w:r>
        <w:rPr>
          <w:sz w:val="32"/>
          <w:szCs w:val="32"/>
        </w:rPr>
        <w:t>&lt;/p&gt;&lt;p&gt;&lt;img src="/static-img/XM_lpbGK7WMOvGsBsPbSLaDbU-uQxu5OgxT4Eg9Zjy84nLNQPaeUGiLc6jbliqRizEIxTtnBAkb3UNtZOIYXWw.jpg"&gt;&lt;/p&gt;&lt;p&gt;</w:t>
      </w:r>
      <w:r>
        <w:rPr>
          <w:sz w:val="32"/>
          <w:szCs w:val="32"/>
        </w:rPr>
        <w:t>疾病是任何农业活动中不可避免的问题之一。不断更新知识并采取措施预防疾病，是成功养殖的一大关键。在“迈开腿让尝尝你的小鸡的视频”中，有时也会出现关于疫苗接种、消毒措施以及早期症状识别等方面的话题，这些信息对于初学者来说尤其宝贵，因为它们帮助你理解什么时候需要采取行动，以及怎样保护你的羽毛朋友免受疾病侵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化照顾</w:t>
      </w:r>
      <w:r>
        <w:rPr>
          <w:sz w:val="32"/>
          <w:szCs w:val="32"/>
        </w:rPr>
        <w:t>&lt;/p&gt;&lt;p&gt;&lt;img src="/static-img/cX3IfTzRoxbE1nu-5uH5FqDbU-uQxu5OgxT4Eg9Zjy84nLNQPaeUGiLc6jbliqRizEIxTtnBAkb3UNtZOIYXWw.jpg"&gt;&lt;/p&gt;&lt;p&gt;</w:t>
      </w:r>
      <w:r>
        <w:rPr>
          <w:sz w:val="32"/>
          <w:szCs w:val="32"/>
        </w:rPr>
        <w:t>除了物理上的照顾，小鸡还需要情感上的支持。这意味着给予它们足够的人力关注，让它们感到被珍视和尊重。观察那些投入时间去亲手喂食、小心翼翼地检查每只雏鸣蛋或者轻柔地抚摸软绵绵的小身体的人们，他们用实际行动传递了温暖与爱意，并期待回报这份付出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农业面临的一个挑战就是生态平衡问题。当我们谈及家禽或其他畜牧产品时，人们越来越意识到生产过程对环境影响所需考虑的事情，比如减少抗生素使用、推广可持续发展理念以及促进生物多样性的保护。在观看这些教程的时候，我们不仅学会了具体操作，还深刻认识到了作为消费者的责任，对待资源要更加负责任，用我们的选择影响地球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迈开腿让尝尝你的小鸡的视频”也是一个交流平台，它连接了来自世界各地的人们，他们共同分享彼此的心得经验和技巧。通过互动评论或直接参与讨论，你可以获得来自不同背景下的见解，从而拓宽自己的思维视野，同时也有机会成为他人的启发来源。此外，在这种社区氛围下，也能激发创新的想法，如开发新的饲料配方，或探索未来的市场需求，为行业带来创新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迈开腿让尝尝你的小</w:t>
      </w:r>
      <w:r>
        <w:rPr>
          <w:sz w:val="32"/>
          <w:szCs w:val="32"/>
        </w:rPr>
        <w:t>Chicken&amp;#39;s Video”</w:t>
      </w:r>
      <w:r>
        <w:rPr>
          <w:sz w:val="32"/>
          <w:szCs w:val="32"/>
        </w:rPr>
        <w:t>的内容不仅包含实用的技能教程，而且涉及社会责任感与个人成长。如果你对自然界充满好奇，对家庭自给自足有浓厚兴趣，那么加入这条旅程吧！它将带你走进一个充满活力的世界——一个由热情农民、大自然精灵以及我们所有人的共同努力构筑起来的地方。你准备好了吗？一起揭开那层窗帘，让我们尽情享受这段美妙旅程吧！</w:t>
      </w:r>
      <w:r>
        <w:rPr>
          <w:sz w:val="32"/>
          <w:szCs w:val="32"/>
        </w:rPr>
        <w:t>&lt;/p&gt;&lt;p&gt;&lt;a href = "/doc/1100245-</w:t>
      </w:r>
      <w:r>
        <w:rPr>
          <w:sz w:val="32"/>
          <w:szCs w:val="32"/>
        </w:rPr>
        <w:t>鸡蛋新乐趣尝鲜体验的视频分享</w:t>
      </w:r>
      <w:r>
        <w:rPr>
          <w:sz w:val="32"/>
          <w:szCs w:val="32"/>
        </w:rPr>
        <w:t>.doc" rel="alternate" download="1100245-</w:t>
      </w:r>
      <w:r>
        <w:rPr>
          <w:sz w:val="32"/>
          <w:szCs w:val="32"/>
        </w:rPr>
        <w:t>鸡蛋新乐趣尝鲜体验的视频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