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村传说女声引导的男儿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村传说：女声引导的男儿归途</w:t>
      </w:r>
      <w:r>
        <w:rPr>
          <w:sz w:val="32"/>
          <w:szCs w:val="32"/>
        </w:rPr>
        <w:t>&lt;/p&gt;&lt;p&gt;&lt;img src="/static-img/fFVC9UPgWhr6s-NngkM5nyXSA8WJIZr-Fi4JBv2U6eaPKheOkd0sxFwV5FJTW7G_.jpg"&gt;&lt;/p&gt;&lt;p&gt;</w:t>
      </w:r>
      <w:r>
        <w:rPr>
          <w:sz w:val="32"/>
          <w:szCs w:val="32"/>
        </w:rPr>
        <w:t>在这个充满神秘色彩的故事中，一个女人越喊男人越往里寨。这种现象背后，是一段关于家族荣耀、爱情和牺牲的深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沉默</w:t>
      </w:r>
      <w:r>
        <w:rPr>
          <w:sz w:val="32"/>
          <w:szCs w:val="32"/>
        </w:rPr>
        <w:t>&lt;/p&gt;&lt;p&gt;&lt;img src="/static-img/lFSNW2-CWUw6Pst7WPFLbCXSA8WJIZr-Fi4JBv2U6eblTrBlRCGQ1cMRw3ierIkK5UJJF9tcNJn_sFRHLYrR_A.jpg"&gt;&lt;/p&gt;&lt;p&gt;</w:t>
      </w:r>
      <w:r>
        <w:rPr>
          <w:sz w:val="32"/>
          <w:szCs w:val="32"/>
        </w:rPr>
        <w:t>家庭是社会的一砖一瓦，而家族则是承载着历史和文化的巨大宝库。在这个电视剧中，男人们为了保护家园，不惜一切代价去追寻那被遗忘的传说，这种对于家族荣誉的执着追求，让他们在面对外界威胁时变得沉默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与迷失</w:t>
      </w:r>
      <w:r>
        <w:rPr>
          <w:sz w:val="32"/>
          <w:szCs w:val="32"/>
        </w:rPr>
        <w:t>&lt;/p&gt;&lt;p&gt;&lt;img src="/static-img/JfP7VMI4W4GZaupBN7BLeyXSA8WJIZr-Fi4JBv2U6eblTrBlRCGQ1cMRw3ierIkK5UJJF9tcNJn_sFRHLYrR_A.png"&gt;&lt;/p&gt;&lt;p&gt;</w:t>
      </w:r>
      <w:r>
        <w:rPr>
          <w:sz w:val="32"/>
          <w:szCs w:val="32"/>
        </w:rPr>
        <w:t>当女人越喊男人越往里寨时，我们不难发现，每个男主角都有自己独特的情感纠葛。他们在爱情之路上迷失自我，却又因为那份无法言喻的情感力量，被吸引向着更深层次的地方探索。这也是为什么每个人心中的“里寨”总是在遥不可及处闪烁光芒，驱使他们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觉醒</w:t>
      </w:r>
      <w:r>
        <w:rPr>
          <w:sz w:val="32"/>
          <w:szCs w:val="32"/>
        </w:rPr>
        <w:t>&lt;/p&gt;&lt;p&gt;&lt;img src="/static-img/NRuoVbZIy4BGm-uCS2ZzoCXSA8WJIZr-Fi4JBv2U6eblTrBlRCGQ1cMRw3ierIkK5UJJF9tcNJn_sFRHLYrR_A.jpg"&gt;&lt;/p&gt;&lt;p&gt;</w:t>
      </w:r>
      <w:r>
        <w:rPr>
          <w:sz w:val="32"/>
          <w:szCs w:val="32"/>
        </w:rPr>
        <w:t>随着故事发展，我们看到男主角们在遭遇挑战和考验时，一步步走向成长。在这过程中，他们学会了放下虚伪和狭隘的心态，开始明白真正重要的是什么。他们通过牺牲来获得觉醒，最终理解到只有站在更高的地位才能看清整个天地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化</w:t>
      </w:r>
      <w:r>
        <w:rPr>
          <w:sz w:val="32"/>
          <w:szCs w:val="32"/>
        </w:rPr>
        <w:t>&lt;/p&gt;&lt;p&gt;&lt;img src="/static-img/4f-TJIMmOTn5SLrkiCTIgCXSA8WJIZr-Fi4JBv2U6eblTrBlRCGQ1cMRw3ierIkK5UJJF9tcNJn_sFRHLYrR_A.jpg"&gt;&lt;/p&gt;&lt;p&gt;</w:t>
      </w:r>
      <w:r>
        <w:rPr>
          <w:sz w:val="32"/>
          <w:szCs w:val="32"/>
        </w:rPr>
        <w:t>这一点尤其值得我们思考，因为它揭示了一个基本的事实：过去虽然美好，但未必适合现在。而那些能够将传统智慧融入现代生活的人才是最有远见的人。当这些年轻人回到自己的村庄，将古老知识应用于新时代，他们就像夜空中的明星一样璀璨夺目，为社区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并不是空谈，它需要伴随着实际行动。一群人抱持共同信念，在困境中团结一致，这正是人类文明进步的一个标志。在这个电视剧里，无论是对待自然还是对待彼此，都体现出一种深厚的情感支撑，使得人们能勇敢面对任何挑战，并最终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身穿粗糙衣物却内心充满温暖的人们，我们可以从中汲取一些小确幸。生活虽艰苦，但只要有人愿意守护，那些简单而真挚的情谊便足以让人感到幸福。这也是为什么，即使是在最偏远的地方，也能听到那个无声但强烈的声音——家乡呼唤你的名字。</w:t>
      </w:r>
      <w:r>
        <w:rPr>
          <w:sz w:val="32"/>
          <w:szCs w:val="32"/>
        </w:rPr>
        <w:t>&lt;/p&gt;&lt;p&gt;&lt;a href = "/doc/1100272-</w:t>
      </w:r>
      <w:r>
        <w:rPr>
          <w:sz w:val="32"/>
          <w:szCs w:val="32"/>
        </w:rPr>
        <w:t>山村传说女声引导的男儿归途</w:t>
      </w:r>
      <w:r>
        <w:rPr>
          <w:sz w:val="32"/>
          <w:szCs w:val="32"/>
        </w:rPr>
        <w:t>.doc" rel="alternate" download="1100272-</w:t>
      </w:r>
      <w:r>
        <w:rPr>
          <w:sz w:val="32"/>
          <w:szCs w:val="32"/>
        </w:rPr>
        <w:t>山村传说女声引导的男儿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