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打牌时的激动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在打扑克时会感到刺激？</w:t>
      </w:r>
      <w:r>
        <w:rPr>
          <w:sz w:val="32"/>
          <w:szCs w:val="32"/>
        </w:rPr>
        <w:t>&lt;/p&gt;&lt;p&gt;&lt;img src="/static-img/sNjWJUpFAhsObAdP_aboAKDbU-uQxu5OgxT4Eg9Zjy-PKheOkd0sxFwV5FJTW7G_.jpg"&gt;&lt;/p&gt;&lt;p&gt;</w:t>
      </w:r>
      <w:r>
        <w:rPr>
          <w:sz w:val="32"/>
          <w:szCs w:val="32"/>
        </w:rPr>
        <w:t>在一张桌子上，几位玩家围坐着，手中拿着扑克牌。他们的目光交错，每个人都心怀鬼胎，试图从对方的眼神中读出什么信息。这样的场景下，你能体会到一种独特的心理状态，那就是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源于未知</w:t>
      </w:r>
      <w:r>
        <w:rPr>
          <w:sz w:val="32"/>
          <w:szCs w:val="32"/>
        </w:rPr>
        <w:t>&lt;/p&gt;&lt;p&gt;&lt;img src="/static-img/SqC1Hu2q0F6qXliKbN7j3KDbU-uQxu5OgxT4Eg9Zjy84nLNQPaeUGiLc6jbliqRizEIxTtnBAkb3UNtZOIYXWw.jpg"&gt;&lt;/p&gt;&lt;p&gt;</w:t>
      </w:r>
      <w:r>
        <w:rPr>
          <w:sz w:val="32"/>
          <w:szCs w:val="32"/>
        </w:rPr>
        <w:t>当你参与一个扑克游戏时，不知道对手持有什么牌是最让人兴奋的一部分。你可能有最好的起手，但如果你的对手也一样，那么整个局面就变得不可预测了。这份不确定性正是给这个游戏带来了无尽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的展现</w:t>
      </w:r>
      <w:r>
        <w:rPr>
          <w:sz w:val="32"/>
          <w:szCs w:val="32"/>
        </w:rPr>
        <w:t>&lt;/p&gt;&lt;p&gt;&lt;img src="/static-img/dUp21nQgCNuiIojhjzj-MKDbU-uQxu5OgxT4Eg9Zjy84nLNQPaeUGiLc6jbliqRizEIxTtnBAkb3UNtZOIYXWw.jpg"&gt;&lt;/p&gt;&lt;p&gt;</w:t>
      </w:r>
      <w:r>
        <w:rPr>
          <w:sz w:val="32"/>
          <w:szCs w:val="32"/>
        </w:rPr>
        <w:t>每次下一个牌的时候，都是一次决策，而这些决策往往需要深厚的思考和精妙的手腕。在扑克中，每个动作都是为了达到某种目的——比如隐藏自己的底牌、引诱对手上钩或者掩盖自己的实力等。这一切都要求玩家具备丰富的情商和卓越的心机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的高级艺术</w:t>
      </w:r>
      <w:r>
        <w:rPr>
          <w:sz w:val="32"/>
          <w:szCs w:val="32"/>
        </w:rPr>
        <w:t>&lt;/p&gt;&lt;p&gt;&lt;img src="/static-img/1jE8Uea95VJ8Fq4RJFjsWqDbU-uQxu5OgxT4Eg9Zjy84nLNQPaeUGiLc6jbliqRizEIxTtnBAkb3UNtZOIYXWw.jpg"&gt;&lt;/p&gt;&lt;p&gt;</w:t>
      </w:r>
      <w:r>
        <w:rPr>
          <w:sz w:val="32"/>
          <w:szCs w:val="32"/>
        </w:rPr>
        <w:t>扑克不仅仅是一个关于纸牌数量的问题，它更像是一场心理斗争。它涉及到人的情绪管理，比如控制紧张、保持冷静，以及识别其他人的行为模式。而且，这个过程还要伴随着不断地调整策略，以适应不断变化的情况，这本身就是一种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运气之间微妙平衡</w:t>
      </w:r>
      <w:r>
        <w:rPr>
          <w:sz w:val="32"/>
          <w:szCs w:val="32"/>
        </w:rPr>
        <w:t>&lt;/p&gt;&lt;p&gt;&lt;img src="/static-img/eVr6NogqqYkq_RkAtVRIP6DbU-uQxu5OgxT4Eg9Zjy84nLNQPaeUGiLc6jbliqRizEIxTtnBAkb3UNtZOIYXWw.jpg"&gt;&lt;/p&gt;&lt;p&gt;</w:t>
      </w:r>
      <w:r>
        <w:rPr>
          <w:sz w:val="32"/>
          <w:szCs w:val="32"/>
        </w:rPr>
        <w:t>尽管技能非常重要，但并不是所有时候都能保证成功。在许多情况下，无论多么精确地分析过局势，最终结果还是取决于那一刻发出的那张牌——这便是运气所在。当你握住那张决定胜负的最后一张卡片时，你内心一定充满了期待，同时也意识到了这份力量之外还有另一个因素影响着结果，即命运或偶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胜利与接受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胜利都会给人带来巨大的满足感，因为它证明了你的智慧和技艺。而失败则可以作为成长的一个机会，让你反思哪些地方做得好，哪些地方需要改进。这种持续学习的心态，使得玩者即使经历了一系列挫折，也不会因此而放弃，而是在痛苦之后找到新的突破点，从而继续前行。</w:t>
      </w:r>
      <w:r>
        <w:rPr>
          <w:sz w:val="32"/>
          <w:szCs w:val="32"/>
        </w:rPr>
        <w:t>&lt;/p&gt;&lt;p&gt;&lt;a href = "/doc/1100281-</w:t>
      </w:r>
      <w:r>
        <w:rPr>
          <w:sz w:val="32"/>
          <w:szCs w:val="32"/>
        </w:rPr>
        <w:t>刺激打扑克摇床又疼又叫原声打牌时的激动心情</w:t>
      </w:r>
      <w:r>
        <w:rPr>
          <w:sz w:val="32"/>
          <w:szCs w:val="32"/>
        </w:rPr>
        <w:t>.doc" rel="alternate" download="1100281-</w:t>
      </w:r>
      <w:r>
        <w:rPr>
          <w:sz w:val="32"/>
          <w:szCs w:val="32"/>
        </w:rPr>
        <w:t>刺激打扑克摇床又疼又叫原声打牌时的激动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