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我知道你在想这些不可以说做的东西到底有多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，作为人类社会中的一种潜在力量，它不仅仅是规则和约束的集合，更是一种深层次的心理与文化的产物。它决定了我们说什么，不说什么，做什么，不做什么。那么，禁忌为何物呢？它为什么存在？</w:t>
      </w:r>
      <w:r>
        <w:rPr>
          <w:sz w:val="32"/>
          <w:szCs w:val="32"/>
        </w:rPr>
        <w:t>&lt;/p&gt;&lt;p&gt;&lt;img src="/static-img/D0eqUGgBBZKnr7ZYdZtvGcMx5H1ykPmrG-AMPv6pCuePKheOkd0sxFwV5FJTW7G_.jpg"&gt;&lt;/p&gt;&lt;p&gt;</w:t>
      </w:r>
      <w:r>
        <w:rPr>
          <w:sz w:val="32"/>
          <w:szCs w:val="32"/>
        </w:rPr>
        <w:t>我记得小时候，每当夜晚来临，我们都会被告诫不要走近窗边，因为那里的风会带走我们的梦想；不要提及某些神秘的事物，因为它们可能会吸引不良灵魂。这些都是家长用来保护孩子免受害处的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禁忌似乎变得越来越复杂。有时候，它们是为了维护秩序、避免冲突而设立的，比如在公共场合不能大声喧哗。但有时候，它们却让人感到压抑，让人想要破坏那些看似无端的限制。</w:t>
      </w:r>
      <w:r>
        <w:rPr>
          <w:sz w:val="32"/>
          <w:szCs w:val="32"/>
        </w:rPr>
        <w:t>&lt;/p&gt;&lt;p&gt;&lt;img src="/static-img/81O5YiP-8f7nmChMJA9-u8Mx5H1ykPmrG-AMPv6pCucTAQM27bn5Fsg8y68X2aluGCah27sJjgBqIDHJbMQ13A.jpg"&gt;&lt;/p&gt;&lt;p&gt;</w:t>
      </w:r>
      <w:r>
        <w:rPr>
          <w:sz w:val="32"/>
          <w:szCs w:val="32"/>
        </w:rPr>
        <w:t>但禁忌之所以重要，是因为它们构建了一个共同体。在这个共同体里，每个人都知道哪些行为是接受的，哪些是不被容忍的。这就像一张网，将每个人紧密地连接起来，让我们能够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跨过这些界限时，便会发现真正隐藏在背后的意义。在许多情况下，这并不是简单地遵循规则，而是在探索更深层次的人性需求：安全感、爱、归属感等。当我们违反了某个禁忌时，我们其实是在寻求一种新的认同，一种超越传统框架的自我表达。</w:t>
      </w:r>
      <w:r>
        <w:rPr>
          <w:sz w:val="32"/>
          <w:szCs w:val="32"/>
        </w:rPr>
        <w:t>&lt;/p&gt;&lt;p&gt;&lt;img src="/static-img/rKXNWosK72dvYtjRBbxUrsMx5H1ykPmrG-AMPv6pCucTAQM27bn5Fsg8y68X2aluGCah27sJjgBqIDHJbMQ13A.jpg"&gt;&lt;/p&gt;&lt;p&gt;</w:t>
      </w:r>
      <w:r>
        <w:rPr>
          <w:sz w:val="32"/>
          <w:szCs w:val="32"/>
        </w:rPr>
        <w:t>因此，在考虑是否要打破某个禁忌之前，我总是小心思考自己所追求的是什么。如果是我，我会问自己：这是否真的能让我更加自由？这是否能帮助我找到真正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答案明确，也很难抵抗那种内心渴望逃脱现状、挑战既定秩序的情绪。而且，有时，那些看似牢不可破的地基其实非常脆弱，只需要轻轻一脚，就能崩塀倒塄。</w:t>
      </w:r>
      <w:r>
        <w:rPr>
          <w:sz w:val="32"/>
          <w:szCs w:val="32"/>
        </w:rPr>
        <w:t>&lt;/p&gt;&lt;p&gt;&lt;img src="/static-img/WRuXgF44l3tJFgyYNguOU8Mx5H1ykPmrG-AMPv6pCucTAQM27bn5Fsg8y68X2aluGCah27sJjgBqIDHJbMQ13A.jpg"&gt;&lt;/p&gt;&lt;p&gt;</w:t>
      </w:r>
      <w:r>
        <w:rPr>
          <w:sz w:val="32"/>
          <w:szCs w:val="32"/>
        </w:rPr>
        <w:t>最后，无论如何，我始终相信，了解和尊重那些周围人的世界观和信仰，对于保持社会稳定至关重要。不管你喜欢还是讨厌它们，但把握好你的行动力，同时也要学会欣赏生活中的那些“不能”——因为正是这些“不能”，给予了生活更多丰富多彩的地方。</w:t>
      </w:r>
      <w:r>
        <w:rPr>
          <w:sz w:val="32"/>
          <w:szCs w:val="32"/>
        </w:rPr>
        <w:t>&lt;/p&gt;&lt;p&gt;&lt;a href = "/doc/1100297-</w:t>
      </w:r>
      <w:r>
        <w:rPr>
          <w:sz w:val="32"/>
          <w:szCs w:val="32"/>
        </w:rPr>
        <w:t>禁忌为何物我知道你在想这些不可以说做的东西到底有多重要</w:t>
      </w:r>
      <w:r>
        <w:rPr>
          <w:sz w:val="32"/>
          <w:szCs w:val="32"/>
        </w:rPr>
        <w:t>.doc" rel="alternate" download="1100297-</w:t>
      </w:r>
      <w:r>
        <w:rPr>
          <w:sz w:val="32"/>
          <w:szCs w:val="32"/>
        </w:rPr>
        <w:t>禁忌为何物我知道你在想这些不可以说做的东西到底有多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