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秘密与他的天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斑驳地洒在一片田野上，空气中弥漫着成熟的麦子和落叶的芬芳。这里是日本乡间的一个小村庄，远离喧嚣之城，而近在咫尺却又与世隔绝。正是在这样的地方，一位老人——おじさん，在他的天堂里找到了属于自己的安宁。</w:t>
      </w:r>
      <w:r>
        <w:rPr>
          <w:sz w:val="32"/>
          <w:szCs w:val="32"/>
        </w:rPr>
        <w:t>&lt;/p&gt;&lt;p&gt;&lt;img src="/static-img/ygIupaWpUhBPmHH9zkTK3tj7VCLHxH4JvaCc3lahFmiPKheOkd0sxFwV5FJTW7G_.jpg"&gt;&lt;/p&gt;&lt;p&gt;</w:t>
      </w:r>
      <w:r>
        <w:rPr>
          <w:sz w:val="32"/>
          <w:szCs w:val="32"/>
        </w:rPr>
        <w:t>一、天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じさんの天堂位于这个小村庄的一角，是他继承自祖辈的一块土地。在这里，他种植了各种各样的果蔬，每一株植物都像亲生儿一样被他精心呵护。他用手中的汗水和爱，将这片土地打造成了一个真正的天堂。这不仅仅是一片广袤的土地，更是一个充满生命力的世界，其中每一处都是他对生活深刻理解和感悟的体现。</w:t>
      </w:r>
      <w:r>
        <w:rPr>
          <w:sz w:val="32"/>
          <w:szCs w:val="32"/>
        </w:rPr>
        <w:t>&lt;/p&gt;&lt;p&gt;&lt;img src="/static-img/i7eI9kiQc-Ss81uHBidCc9j7VCLHxH4JvaCc3lahFmhqmn_bd_lFX9UGS1dJHyHfuXcrbykiyM6vjmtMcLkTbg.jpg"&gt;&lt;/p&gt;&lt;p&gt;</w:t>
      </w:r>
      <w:r>
        <w:rPr>
          <w:sz w:val="32"/>
          <w:szCs w:val="32"/>
        </w:rPr>
        <w:t>二、晨曦下的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破晓时分，太阳还未完全升起的时候，哦吉桑就已经开始准备他的工作了。他会轻轻地去检查那些夜晚受过保护的小苗，看它们是否有任何变化，然后根据需要给予适当补水或者施肥。在这种清晨，这个老人的身影总是那么孤独而坚定，就像是一首没有伴奏的声音，但那声音却能唤醒整个世界。</w:t>
      </w:r>
      <w:r>
        <w:rPr>
          <w:sz w:val="32"/>
          <w:szCs w:val="32"/>
        </w:rPr>
        <w:t>&lt;/p&gt;&lt;p&gt;&lt;img src="/static-img/pbPuQevGWHpaEwXOIt6WwNj7VCLHxH4JvaCc3lahFmhqmn_bd_lFX9UGS1dJHyHfuXcrbykiyM6vjmtMcLkTbg.jpg"&gt;&lt;/p&gt;&lt;p&gt;</w:t>
      </w:r>
      <w:r>
        <w:rPr>
          <w:sz w:val="32"/>
          <w:szCs w:val="32"/>
        </w:rPr>
        <w:t>三、丰收与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那些辛勤栽培的小苗逐渐长大，最终结出了丰硕的果实。当秋风吹来时，他的手指紧紧握着那颗颗晶莹剔透的地瓜或甜菜根，不禁露出了满足而温暖的心情。在这个时候，他会想起年幼时听父母讲述的大自然恩赐，以及自己为了实现这一切付出的努力。</w:t>
      </w:r>
      <w:r>
        <w:rPr>
          <w:sz w:val="32"/>
          <w:szCs w:val="32"/>
        </w:rPr>
        <w:t>&lt;/p&gt;&lt;p&gt;&lt;img src="/static-img/3vhDGkTH-lFgo7r8iYaHdNj7VCLHxH4JvaCc3lahFmhqmn_bd_lFX9UGS1dJHyHfuXcrbykiyM6vjmtMcLkTbg.jpg"&gt;&lt;/p&gt;&lt;p&gt;</w:t>
      </w:r>
      <w:r>
        <w:rPr>
          <w:sz w:val="32"/>
          <w:szCs w:val="32"/>
        </w:rPr>
        <w:t>四、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自己的身体健康所需外，哦吉桑也乐于分享他的收获。他会将一些新鲜出炉的地瓜送到村里，让大家都能品尝到大自然带来的美好。通过这些简单但意义非凡的事物，与邻居之间建立起了一种深厚的情谊。而且，他始终希望能够将这一切传递下去，让下一代也能继续享受到这份纯净无暇的人间福祉。</w:t>
      </w:r>
      <w:r>
        <w:rPr>
          <w:sz w:val="32"/>
          <w:szCs w:val="32"/>
        </w:rPr>
        <w:t>&lt;/p&gt;&lt;p&gt;&lt;img src="/static-img/L_AwZXihcPtfdFc029em1tj7VCLHxH4JvaCc3lahFmhqmn_bd_lFX9UGS1dJHyHfuXcrbykiyM6vjmtMcLkTbg.jpg"&gt;&lt;/p&gt;&lt;p&gt;</w:t>
      </w:r>
      <w:r>
        <w:rPr>
          <w:sz w:val="32"/>
          <w:szCs w:val="32"/>
        </w:rPr>
        <w:t>五、故事里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吉桑的心灵深处藏有一段特别的情感，那就是对家庭成员们过去幸福生活记忆中的怀念和追求。无论多么遥远，无论时间如何流逝，当谈及“たしはおじさんに天堂”（这是我给你父亲创造的一个天堂）这句话时，他眼中便闪烁出一种难以言说的光芒。那是一个关于家园和家的故事，它超越了空间时间，也超越了生死轮回，对于所有参与其中的人来说，都是一种精神上的慰藉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吉桑虽然不是宗教界的人士，但他内心拥有的那种信仰，却让人感觉仿佛站在了宇宙最神圣的地方，即使身处尘世，还能领略到超脱尘世之上的景致。这样的存在，使得这个小村庄变得更加温馨，因为它蕴含了一种无法用金钱衡量的情感价值——爱与被爱，同时也是人类社会所追求到的最高境界之一：自由与平等以及兄弟姐妹般相互扶持共同进步。</w:t>
      </w:r>
      <w:r>
        <w:rPr>
          <w:sz w:val="32"/>
          <w:szCs w:val="32"/>
        </w:rPr>
        <w:t>&lt;/p&gt;&lt;p&gt;&lt;a href = "/doc/1100371-</w:t>
      </w:r>
      <w:r>
        <w:rPr>
          <w:sz w:val="32"/>
          <w:szCs w:val="32"/>
        </w:rPr>
        <w:t>天堂的秘密与他的天国之旅</w:t>
      </w:r>
      <w:r>
        <w:rPr>
          <w:sz w:val="32"/>
          <w:szCs w:val="32"/>
        </w:rPr>
        <w:t>.doc" rel="alternate" download="1100371-</w:t>
      </w:r>
      <w:r>
        <w:rPr>
          <w:sz w:val="32"/>
          <w:szCs w:val="32"/>
        </w:rPr>
        <w:t>天堂的秘密与他的天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