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我家小狗看猪视频竟然也能学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狗，名叫小黑，是我们家庭中的一员。它总是乐于助人，喜欢和人互动，但自从我偶然在网络上发现了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后，小黑的行为有了显著的改变。</w:t>
      </w:r>
      <w:r>
        <w:rPr>
          <w:sz w:val="32"/>
          <w:szCs w:val="32"/>
        </w:rPr>
        <w:t>&lt;/p&gt;&lt;p&gt;&lt;img src="/static-img/6F6lyTxq_kcLKYVqkM_Po8Mx5H1ykPmrG-AMPv6pCuePKheOkd0sxFwV5FJTW7G_.png"&gt;&lt;/p&gt;&lt;p&gt;</w:t>
      </w:r>
      <w:r>
        <w:rPr>
          <w:sz w:val="32"/>
          <w:szCs w:val="32"/>
        </w:rPr>
        <w:t>原来，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是一款专为宠物狗设计的学习软件，它通过播放各种动物声音来帮助训练狗狗。其中，最让我意外的是一个关于猪的声音教程。这一天，我把手机屏幕转向小黑，让它听着那些咕咕声、嗷嗷声，还有那熟悉而又奇特的“哼哧哼哧”的猪叫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黑只是好奇地看着我，一副不解风情的样子。但随着时间的推移，它开始对这些声音产生兴趣。当我打开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，让小黑听着那些来自不同种类猪的声音时，它竟然表现出了前所未有的热情。每当听到猪叫时，小黑都会抬起头，用那双大眼睛紧盯着屏幕，不停地摇尾巴，仿佛在说：“爸爸妈妈，这个声音真棒！”</w:t>
      </w:r>
      <w:r>
        <w:rPr>
          <w:sz w:val="32"/>
          <w:szCs w:val="32"/>
        </w:rPr>
        <w:t>&lt;/p&gt;&lt;p&gt;&lt;img src="/static-img/E3tSYcOj3qElcC_Y210Ox8Mx5H1ykPmrG-AMPv6pCucTAQM27bn5Fsg8y68X2aluGCah27sJjgBqIDHJbMQ13A.png"&gt;&lt;/p&gt;&lt;p&gt;</w:t>
      </w:r>
      <w:r>
        <w:rPr>
          <w:sz w:val="32"/>
          <w:szCs w:val="32"/>
        </w:rPr>
        <w:t>这让我意识到，无论是人类还是其他动物，我们都能够学会新的东西，只要我们愿意去尝试。我决定继续给小黑提供更多学习机会，让它成为一个懂得多样动物语言的小超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晚上，我都会给小黑播放一些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。虽然它现在还不能像真正的人一样理解每一种动物的声音，但它已经能辨别出许多不同的音节，并且用自己的方式与它们交流。这让我感到非常高兴，因为我们的宠物不仅变得更加聪明，而且也成为了家庭中不可或缺的一部分。</w:t>
      </w:r>
      <w:r>
        <w:rPr>
          <w:sz w:val="32"/>
          <w:szCs w:val="32"/>
        </w:rPr>
        <w:t>&lt;/p&gt;&lt;p&gt;&lt;img src="/static-img/s89YfrWeUyn59gDRdEBUM8Mx5H1ykPmrG-AMPv6pCucTAQM27bn5Fsg8y68X2aluGCah27sJjgBqIDHJbMQ13A.png"&gt;&lt;/p&gt;&lt;p&gt;</w:t>
      </w:r>
      <w:r>
        <w:rPr>
          <w:sz w:val="32"/>
          <w:szCs w:val="32"/>
        </w:rPr>
        <w:t>如果你也是养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或者其他宠物的人，你可以尝试一下这种方法，看看你的宠物是否也会展现出惊人的学习能力。在这个数字化时代，利用技术帮助我们的爱犬变得更聪明，或许是一个很好的选择。不管怎样，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带来的变化，对我来说都是无价之宝。</w:t>
      </w:r>
      <w:r>
        <w:rPr>
          <w:sz w:val="32"/>
          <w:szCs w:val="32"/>
        </w:rPr>
        <w:t>&lt;/p&gt;&lt;p&gt;&lt;a href = "/doc/1100526-ZoomDog2021</w:t>
      </w:r>
      <w:r>
        <w:rPr>
          <w:sz w:val="32"/>
          <w:szCs w:val="32"/>
        </w:rPr>
        <w:t>猪视频我家小狗看猪视频竟然也能学会了</w:t>
      </w:r>
      <w:r>
        <w:rPr>
          <w:sz w:val="32"/>
          <w:szCs w:val="32"/>
        </w:rPr>
        <w:t>.doc" rel="alternate" download="1100526-ZoomDog2021</w:t>
      </w:r>
      <w:r>
        <w:rPr>
          <w:sz w:val="32"/>
          <w:szCs w:val="32"/>
        </w:rPr>
        <w:t>猪视频我家小狗看猪视频竟然也能学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