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校园统一服饰学校整体形象的统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控制全校女生听从自己？</w:t>
      </w:r>
      <w:r>
        <w:rPr>
          <w:sz w:val="32"/>
          <w:szCs w:val="32"/>
        </w:rPr>
        <w:t>&lt;/p&gt;&lt;p&gt;&lt;img src="/static-img/rKK7zjfI7_s2fjKRhsscsUMLSVTIe5-Y3rKe_S3WP3s3kPZnxvanWvA2gU6bH9_u.jpg"&gt;&lt;/p&gt;&lt;p&gt;</w:t>
      </w:r>
      <w:r>
        <w:rPr>
          <w:sz w:val="32"/>
          <w:szCs w:val="32"/>
        </w:rPr>
        <w:t>在现代社会，学校作为培养未来的重要场所，对于学生的思想教育和行为规范有着不可或缺的作用。特别是对于女生来说，她们在校园中往往面临着更多的挑战和困惑，如何让她们更好地接受教育、提升素质成为一个值得深入探讨的问题。因此，我们提出了“控制全校女生听从自己”的概念，这并不是简单意义上的命令，而是一种更加包容和建设性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实施全校女生的统一服饰政策？</w:t>
      </w:r>
      <w:r>
        <w:rPr>
          <w:sz w:val="32"/>
          <w:szCs w:val="32"/>
        </w:rPr>
        <w:t>&lt;/p&gt;&lt;p&gt;&lt;img src="/static-img/7Pns0Yh5U8xqYxMjl6-KWEMLSVTIe5-Y3rKe_S3WP3v-D820nxbIVnYeI4AAcOTOtVCT0Cr6bhcxtTIhJkvm98GGwUjE_rYRdRkrTsRWJro.jpg"&gt;&lt;/p&gt;&lt;p&gt;</w:t>
      </w:r>
      <w:r>
        <w:rPr>
          <w:sz w:val="32"/>
          <w:szCs w:val="32"/>
        </w:rPr>
        <w:t>为了实现这一目标，我们首先需要制定出一套合理且可行的政策。这意味着我们需要考虑到多方面因素，比如文化传承、个性表达以及安全与健康等问题。同时，我们还需确保这些规定不会侵犯学生们的人权，也不应该对他们产生负面的影响。此外，还应加强师资力量，通过讲座、咨询等形式来提高学生对此政策的理解与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自由与集体整体？</w:t>
      </w:r>
      <w:r>
        <w:rPr>
          <w:sz w:val="32"/>
          <w:szCs w:val="32"/>
        </w:rPr>
        <w:t>&lt;/p&gt;&lt;p&gt;&lt;img src="/static-img/I_MHQiW21E_-tYkxGK1rOkMLSVTIe5-Y3rKe_S3WP3v-D820nxbIVnYeI4AAcOTOtVCT0Cr6bhcxtTIhJkvm98GGwUjE_rYRdRkrTsRWJro.jpg"&gt;&lt;/p&gt;&lt;p&gt;</w:t>
      </w:r>
      <w:r>
        <w:rPr>
          <w:sz w:val="32"/>
          <w:szCs w:val="32"/>
        </w:rPr>
        <w:t>在推行这样的政策时，最大的挑战之一就是如何平衡个人的自由意志与集体的整体利益。在这个过程中，可以通过举办各种活动，如主题班会、团队建设等，让同学们了解这背后的原因，并共同参与到这种变化中去，从而形成一种共识，使得每个人都愿意遵守规则，同时也能够保持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全校女生的积极参与？</w:t>
      </w:r>
      <w:r>
        <w:rPr>
          <w:sz w:val="32"/>
          <w:szCs w:val="32"/>
        </w:rPr>
        <w:t>&lt;/p&gt;&lt;p&gt;&lt;img src="/static-img/CEr35Fm7fN1Qiv1iSA3B4EMLSVTIe5-Y3rKe_S3WP3v-D820nxbIVnYeI4AAcOTOtVCT0Cr6bhcxtTIhJkvm98GGwUjE_rYRdRkrTsRWJro.jpg"&gt;&lt;/p&gt;&lt;p&gt;</w:t>
      </w:r>
      <w:r>
        <w:rPr>
          <w:sz w:val="32"/>
          <w:szCs w:val="32"/>
        </w:rPr>
        <w:t>为了促进这一目标，我们可以采取多种措施，比如设立奖励机制，对那些积极响应并主动传播学校精神的同学给予一定奖励；或者组织一些特色课程，让同学们学习相关知识技能，以此来增强她们自我管理能力。同时，也可以建立起一个开放沟通平台，让每位同学都能提出自己的意见和建议，为整个制度改善贡献自己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统一服饰对学生成长有帮助？</w:t>
      </w:r>
      <w:r>
        <w:rPr>
          <w:sz w:val="32"/>
          <w:szCs w:val="32"/>
        </w:rPr>
        <w:t>&lt;/p&gt;&lt;p&gt;&lt;img src="/static-img/RLsB7fTUH23DQ0DxZCwopkMLSVTIe5-Y3rKe_S3WP3v-D820nxbIVnYeI4AAcOTOtVCT0Cr6bhcxtTIhJkvm98GGwUjE_rYRdRkrTsRWJro.jpg"&gt;&lt;/p&gt;&lt;p&gt;</w:t>
      </w:r>
      <w:r>
        <w:rPr>
          <w:sz w:val="32"/>
          <w:szCs w:val="32"/>
        </w:rPr>
        <w:t>研究表明，穿着统一的一致性服装能够增强团队凝聚力，有助于减少不必要的心理压力，因为大家穿的是相同的事物，就好像是在一起走向同一个目标一样。而且，这样的安排也有助于营造一种专业化氛围，使得所有人都以专业身份出现在公众视野前面，为自己树立良好的形象也是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估及优化现有的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过程中，不断收集反馈信息，并根据实际情况进行调整是非常关键的一步。一旦发现问题或存在不足，就要及时进行修正，以保证制度运行中的效率和效果。在不断迭代更新之下，无疑能够使我们的“控制全校女生听从自己”项目更加成熟稳健，最终达到预期效果。</w:t>
      </w:r>
      <w:r>
        <w:rPr>
          <w:sz w:val="32"/>
          <w:szCs w:val="32"/>
        </w:rPr>
        <w:t>&lt;/p&gt;&lt;p&gt;&lt;a href = "/doc/1100656-</w:t>
      </w:r>
      <w:r>
        <w:rPr>
          <w:sz w:val="32"/>
          <w:szCs w:val="32"/>
        </w:rPr>
        <w:t>女生校园统一服饰学校整体形象的统一</w:t>
      </w:r>
      <w:r>
        <w:rPr>
          <w:sz w:val="32"/>
          <w:szCs w:val="32"/>
        </w:rPr>
        <w:t>.doc" rel="alternate" download="1100656-</w:t>
      </w:r>
      <w:r>
        <w:rPr>
          <w:sz w:val="32"/>
          <w:szCs w:val="32"/>
        </w:rPr>
        <w:t>女生校园统一服饰学校整体形象的统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