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暗黑之路全集揭秘与冒险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充满神秘和魔法的领域等待着勇敢的探索者。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部作品以其独特的故事背景、丰富的人物角色和复杂的地图系统，吸引了众多追求刺激冒险体验的玩家。</w:t>
      </w:r>
      <w:r>
        <w:rPr>
          <w:sz w:val="32"/>
          <w:szCs w:val="32"/>
        </w:rPr>
        <w:t>&lt;/p&gt;&lt;p&gt;&lt;img src="/static-img/g1zxNyU6dGPzdNQPBXWwPyXSA8WJIZr-Fi4JBv2U6eaPKheOkd0sxFwV5FJTW7G_.jpg"&gt;&lt;/p&gt;&lt;p&gt;</w:t>
      </w:r>
      <w:r>
        <w:rPr>
          <w:sz w:val="32"/>
          <w:szCs w:val="32"/>
        </w:rPr>
        <w:t>奇幻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落都隐藏着未知，而每一次开启门扉，都可能带来新的发现。这不仅仅是简单地走进一个新的区域，而是一个完全不同的环境，它们之间有着深刻而微妙的情感联系。从冰冷荒凉的大地到炎热干旱的小岛，从幽深森林到光辉灿烂的大陆，每一处都是独一无二且充满挑战的地方。</w:t>
      </w:r>
      <w:r>
        <w:rPr>
          <w:sz w:val="32"/>
          <w:szCs w:val="32"/>
        </w:rPr>
        <w:t>&lt;/p&gt;&lt;p&gt;&lt;img src="/static-img/Zh4_0cjlXdBFlKnRx4DqZyXSA8WJIZr-Fi4JBv2U6eblTrBlRCGQ1cMRw3ierIkK5UJJF9tcNJn_sFRHLYrR_A.jpg"&gt;&lt;/p&gt;&lt;p&gt;</w:t>
      </w:r>
      <w:r>
        <w:rPr>
          <w:sz w:val="32"/>
          <w:szCs w:val="32"/>
        </w:rPr>
        <w:t>丰富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也非常多样化，他们各自拥有独立的事务和情感。有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以成为你的盟友，有些则可能成为你最强大的敌人。而这些人物不仅是在某个地方出现，而且会根据你的行为改变他们对你的态度，这种互动性让游戏更加生动。</w:t>
      </w:r>
      <w:r>
        <w:rPr>
          <w:sz w:val="32"/>
          <w:szCs w:val="32"/>
        </w:rPr>
        <w:t>&lt;/p&gt;&lt;p&gt;&lt;img src="/static-img/7l0jZYcFgUkBp1nTHeydOSXSA8WJIZr-Fi4JBv2U6eblTrBlRCGQ1cMRw3ierIkK5UJJF9tcNJn_sFRHLYrR_A.jpg"&gt;&lt;/p&gt;&lt;p&gt;</w:t>
      </w:r>
      <w:r>
        <w:rPr>
          <w:sz w:val="32"/>
          <w:szCs w:val="32"/>
        </w:rPr>
        <w:t>复杂的地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巧妙，可以说是开放式世界的一个典范。在这个过程中，你需要不断探索，不断收集信息，以便更好地理解整个世界的情况。你可以选择任何方向前进，无论是上山还是下河，都可能找到隐藏在视野之外的事情。</w:t>
      </w:r>
      <w:r>
        <w:rPr>
          <w:sz w:val="32"/>
          <w:szCs w:val="32"/>
        </w:rPr>
        <w:t>&lt;/p&gt;&lt;p&gt;&lt;img src="/static-img/oZD1l9FuPZ6lHfAfMv2P4CXSA8WJIZr-Fi4JBv2U6eblTrBlRCGQ1cMRw3ierIkK5UJJF9tcNJn_sFRHLYrR_A.jpg"&gt;&lt;/p&gt;&lt;p&gt;</w:t>
      </w:r>
      <w:r>
        <w:rPr>
          <w:sz w:val="32"/>
          <w:szCs w:val="32"/>
        </w:rPr>
        <w:t>丰富的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自己的需求或任务，这些任务既简单又复杂，它们涉及各种各样的活动，从寻找丢失品到解放被压迫群体，再到完成一些高风险但回报巨大的任务。成功完成这些任务不仅能够获得奖励，还能提升你的声望，甚至影响整个人类社会发展方向。</w:t>
      </w:r>
      <w:r>
        <w:rPr>
          <w:sz w:val="32"/>
          <w:szCs w:val="32"/>
        </w:rPr>
        <w:t>&lt;/p&gt;&lt;p&gt;&lt;img src="/static-img/Zptuso8JirX05_4QnPZqYCXSA8WJIZr-Fi4JBv2U6eblTrBlRCGQ1cMRw3ierIkK5UJJF9tcNJn_sFRHLYrR_A.jpg"&gt;&lt;/p&gt;&lt;p&gt;</w:t>
      </w:r>
      <w:r>
        <w:rPr>
          <w:sz w:val="32"/>
          <w:szCs w:val="32"/>
        </w:rPr>
        <w:t>深奥的剧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你将逐渐揭开整个虚拟世界背后的真相。但这并不是一件容易的事情，每一步前行都伴随着未知，一旦踏入其中，就无法停下来，因为这里藏有许多不可告人的秘密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度极高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方式多样，不同类型武器对于不同情况下的战斗效果大相径庭。此外，技能树也提供了广泛的手段，让玩家可以根据自己的喜好定制出属于自己的一套战斗风格。而且，在游戏过程中遇到的怪物也是五花八门，从普通小怪到强悍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，全凭你如何运用策略去解决问题。</w:t>
      </w:r>
      <w:r>
        <w:rPr>
          <w:sz w:val="32"/>
          <w:szCs w:val="32"/>
        </w:rPr>
        <w:t>&lt;/p&gt;&lt;p&gt;&lt;a href = "/doc/1100703-</w:t>
      </w:r>
      <w:r>
        <w:rPr>
          <w:sz w:val="32"/>
          <w:szCs w:val="32"/>
        </w:rPr>
        <w:t>探索暗黑之路全集揭秘与冒险的无尽旅程</w:t>
      </w:r>
      <w:r>
        <w:rPr>
          <w:sz w:val="32"/>
          <w:szCs w:val="32"/>
        </w:rPr>
        <w:t>.doc" rel="alternate" download="1100703-</w:t>
      </w:r>
      <w:r>
        <w:rPr>
          <w:sz w:val="32"/>
          <w:szCs w:val="32"/>
        </w:rPr>
        <w:t>探索暗黑之路全集揭秘与冒险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