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的故事未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的故事未完。</w:t>
      </w:r>
      <w:r>
        <w:rPr>
          <w:sz w:val="32"/>
          <w:szCs w:val="32"/>
        </w:rPr>
        <w:t>&lt;/p&gt;&lt;p&gt;&lt;img src="/static-img/nqPZgYfbM4avSKnqyxeJb9j7VCLHxH4JvaCc3lahFmiPKheOkd0sxFwV5FJTW7G_.jpg"&gt;&lt;/p&gt;&lt;p&gt;</w:t>
      </w:r>
      <w:r>
        <w:rPr>
          <w:sz w:val="32"/>
          <w:szCs w:val="32"/>
        </w:rPr>
        <w:t>记得初次听说“江山多少年”这两个字的时候，我是在一个风和日丽的下午。那时候，我还在大学读书，正处于人生最无忧无虑的时期。朋友们围坐在一起聊天，他们谈论起了生活、梦想以及未来的规划。我一边听着，一边不自觉地翻开了手机里的文本文件，那个标有“江山多少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指轻轻放在那个小小的文本文件上，它就像是一个时间机器，让我回到了两年前，当时我还是个学生，对未来充满了无限憧憬。那时候，我写下了一些关于梦想、目标以及对未来的期待。每当感到迷茫或者不安的时候，我都会打开这个文件，重新阅读那些文字，就像是给自己打气一般。</w:t>
      </w:r>
      <w:r>
        <w:rPr>
          <w:sz w:val="32"/>
          <w:szCs w:val="32"/>
        </w:rPr>
        <w:t>&lt;/p&gt;&lt;p&gt;&lt;img src="/static-img/wwET4ZZ338uWrAetNCMbEdj7VCLHxH4JvaCc3lahFmhqmn_bd_lFX9UGS1dJHyHfuXcrbykiyM6vjmtMcLkTbg.jpg"&gt;&lt;/p&gt;&lt;p&gt;</w:t>
      </w:r>
      <w:r>
        <w:rPr>
          <w:sz w:val="32"/>
          <w:szCs w:val="32"/>
        </w:rPr>
        <w:t>两年过去了，现在的我已经步入社会，不再是那个懵懂无知的小孩。但每当看过那段文字后，我总会觉得心中涌起一股暖流。我开始思考，我们的人生真的就那么短暂吗？我们追求的是不是也应该像江山一样久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个问题没有答案，但至少对于我来说，“江山多少年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触发点，让我反思自己的价值观和人生方向。在接下来的岁月里，无论遇到什么困难或者挑战，只要回忆起那些简单而纯真的文字，我就会找到勇气继续前行。</w:t>
      </w:r>
      <w:r>
        <w:rPr>
          <w:sz w:val="32"/>
          <w:szCs w:val="32"/>
        </w:rPr>
        <w:t>&lt;/p&gt;&lt;p&gt;&lt;img src="/static-img/3yO4KADGZV1UceUQt_WC19j7VCLHxH4JvaCc3lahFmhqmn_bd_lFX9UGS1dJHyHfuXcrbykiyM6vjmtMcLkTbg.jpg"&gt;&lt;/p&gt;&lt;p&gt;</w:t>
      </w:r>
      <w:r>
        <w:rPr>
          <w:sz w:val="32"/>
          <w:szCs w:val="32"/>
        </w:rPr>
        <w:t>所以，在这里告诉你，如果你也有一个类似“江山多少年”的故事，不管它是什么形式，只要它能够让你找回最初的心灵，那么请珍惜它，因为生命中的每一份美好都值得被记录下来，也值得被分享出去。</w:t>
      </w:r>
      <w:r>
        <w:rPr>
          <w:sz w:val="32"/>
          <w:szCs w:val="32"/>
        </w:rPr>
        <w:t>&lt;/p&gt;&lt;p&gt;&lt;a href = "/doc/1100705-</w:t>
      </w:r>
      <w:r>
        <w:rPr>
          <w:sz w:val="32"/>
          <w:szCs w:val="32"/>
        </w:rPr>
        <w:t>江山多少年我的故事未完</w:t>
      </w:r>
      <w:r>
        <w:rPr>
          <w:sz w:val="32"/>
          <w:szCs w:val="32"/>
        </w:rPr>
        <w:t>.doc" rel="alternate" download="1100705-</w:t>
      </w:r>
      <w:r>
        <w:rPr>
          <w:sz w:val="32"/>
          <w:szCs w:val="32"/>
        </w:rPr>
        <w:t>江山多少年我的故事未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