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神秘的酒精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位神秘的斗罗之酒神，他掌握着能够操控酒精力量的秘密。人们称他为酒神，因为他的能力让人仿佛置身于无尽的盛宴之中，每一口都能感受到醉人的快乐和解脱。</w:t>
      </w:r>
      <w:r>
        <w:rPr>
          <w:sz w:val="32"/>
          <w:szCs w:val="32"/>
        </w:rPr>
        <w:t>&lt;/p&gt;&lt;p&gt;&lt;img src="/static-img/SKUHmqW1d2QXcca5Obl9JMMx5H1ykPmrG-AMPv6pCuePKheOkd0sxFwV5FJTW7G_.jpg"&gt;&lt;/p&gt;&lt;p&gt;</w:t>
      </w:r>
      <w:r>
        <w:rPr>
          <w:sz w:val="32"/>
          <w:szCs w:val="32"/>
        </w:rPr>
        <w:t>是谁将成为下一个斗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与冒险的大世界里，有许多年轻英雄们梦想着成为下一个斗罗，他们渴望获得那份能够改变命运的力量。他们听闻过关于酒神的一切传说，但却不知道如何找到这位隐藏于世间深处的人物。于是，他们开始了自己的寻找之旅，穿梭于各个角落，希望能偶遇到这位传奇人物。</w:t>
      </w:r>
      <w:r>
        <w:rPr>
          <w:sz w:val="32"/>
          <w:szCs w:val="32"/>
        </w:rPr>
        <w:t>&lt;/p&gt;&lt;p&gt;&lt;img src="/static-img/2dsxkNZWIvWs3wHIHpiB-sMx5H1ykPmrG-AMPv6pCucTAQM27bn5Fsg8y68X2aluGCah27sJjgBqIDHJbMQ13A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斗罗之酒神，这些勇敢者必须要有足够的心智和体力去面对各种挑战。在他们漫长而艰难的征途中，他们学会了新的技能，锻炼出了不屈不挠的情怀。他们踏上了崎岖的小道，一路上伴随着风雨、山川、森林以及各种不可预测的地形与生物。但每一次跌倒，都成就了一次更加坚韧的心灵。</w:t>
      </w:r>
      <w:r>
        <w:rPr>
          <w:sz w:val="32"/>
          <w:szCs w:val="32"/>
        </w:rPr>
        <w:t>&lt;/p&gt;&lt;p&gt;&lt;img src="/static-img/Q7FCANlmV7rX0SkFgBowFMMx5H1ykPmrG-AMPv6pCucTAQM27bn5Fsg8y68X2aluGCah27sJjgBqIDHJbMQ13A.jpg"&gt;&lt;/p&gt;&lt;p&gt;</w:t>
      </w:r>
      <w:r>
        <w:rPr>
          <w:sz w:val="32"/>
          <w:szCs w:val="32"/>
        </w:rPr>
        <w:t>发现隐藏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宁静的小村庄中，一位老人指引了这些勇士们走向正确的小径。这条小径隐蔽且曲折，却又充满了魔法般的气息。一路上的花香和鸟鸣，让人仿佛置身仙境，而前方，那座被云雾缭绕的大山，是众所周知的“酒神峰”。当勇士们抵达顶峰时，只见那里坐镇着一尊巨大的石像，它正是古代英雄留下的遗迹——酒神铜像。</w:t>
      </w:r>
      <w:r>
        <w:rPr>
          <w:sz w:val="32"/>
          <w:szCs w:val="32"/>
        </w:rPr>
        <w:t>&lt;/p&gt;&lt;p&gt;&lt;img src="/static-img/eEuycTcbkvZaB1uQBAmlTsMx5H1ykPmrG-AMPv6pCucTAQM27bn5Fsg8y68X2aluGCah27sJjgBqIDHJbMQ13A.jpg"&gt;&lt;/p&gt;&lt;p&gt;</w:t>
      </w:r>
      <w:r>
        <w:rPr>
          <w:sz w:val="32"/>
          <w:szCs w:val="32"/>
        </w:rPr>
        <w:t>解锁秘密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股强烈气流从铜像中央喷出，将所有的人卷入其中。那是一种特殊能量，它似乎在呼唤某种特别的声音。当最勇敢的一个青年站出来，用他内心最真挚的声音回应时，那股气流便缓缓消散。他突然感觉到了一种全新的力量涌现，从指尖到全身，每个细胞都被这种力量所包围。</w:t>
      </w:r>
      <w:r>
        <w:rPr>
          <w:sz w:val="32"/>
          <w:szCs w:val="32"/>
        </w:rPr>
        <w:t>&lt;/p&gt;&lt;p&gt;&lt;img src="/static-img/RUCkKqfJ0s5MBgKO2rjS_8Mx5H1ykPmrG-AMPv6pCucTAQM27bn5Fsg8y68X2aluGCah27sJjgBqIDHJbMQ13A.jpg"&gt;&lt;/p&gt;&lt;p&gt;</w:t>
      </w:r>
      <w:r>
        <w:rPr>
          <w:sz w:val="32"/>
          <w:szCs w:val="32"/>
        </w:rPr>
        <w:t>继承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名青年已经不再是一个普通的人类，他拥有的不是简单的一技之长，而是一种可以影响世界的能力。他成了新时代下的第一位斗罗，也就是传说中的斗罗之酒神。在他的领导下，这片大陆迎来了一个崭新的时代——一个由欢笑和歌声组成永恒盛宴的大时代。而那些曾经追寻过他的人，现在则是他的忠诚伙伴或许也是他的敌手，但无论怎样，他们都无法否认这一点：只有真正地变得强大才能理解那份来自心底深处的声音，即使它来自天地之间也罢，甚至可能来自更高层次的事物。</w:t>
      </w:r>
      <w:r>
        <w:rPr>
          <w:sz w:val="32"/>
          <w:szCs w:val="32"/>
        </w:rPr>
        <w:t>&lt;/p&gt;&lt;p&gt;&lt;a href = "/doc/1100787-</w:t>
      </w:r>
      <w:r>
        <w:rPr>
          <w:sz w:val="32"/>
          <w:szCs w:val="32"/>
        </w:rPr>
        <w:t>斗罗之酒神神秘的酒精力量</w:t>
      </w:r>
      <w:r>
        <w:rPr>
          <w:sz w:val="32"/>
          <w:szCs w:val="32"/>
        </w:rPr>
        <w:t>.doc" rel="alternate" download="1100787-</w:t>
      </w:r>
      <w:r>
        <w:rPr>
          <w:sz w:val="32"/>
          <w:szCs w:val="32"/>
        </w:rPr>
        <w:t>斗罗之酒神神秘的酒精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