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吃你的两颗小葡萄甜蜜的夜晚与果实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吃你的两颗小葡萄</w:t>
      </w:r>
      <w:r>
        <w:rPr>
          <w:sz w:val="32"/>
          <w:szCs w:val="32"/>
        </w:rPr>
        <w:t>&lt;/p&gt;&lt;p&gt;&lt;img src="/static-img/cQE5Ka0G7XkAesh6iekSgUpFD-RnlM4Zf0UsHHppSxjmy5NWvL88sIoxA65lcObH.jpg"&gt;&lt;/p&gt;&lt;p&gt;</w:t>
      </w:r>
      <w:r>
        <w:rPr>
          <w:sz w:val="32"/>
          <w:szCs w:val="32"/>
        </w:rPr>
        <w:t>是什么让这两颗小葡萄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夜晚，一位老者坐在窗边，手中紧握着两个小巧的葡萄。他想起了那些年轻时与爱人共享的美好时光，那时候，他们会一起品尝这些甜蜜的小果实。时间流逝，老者的妻子早已不在人世，但他依然每天晚上都会准备这两颗葡萄，与她分享那份久远的情感。</w:t>
      </w:r>
      <w:r>
        <w:rPr>
          <w:sz w:val="32"/>
          <w:szCs w:val="32"/>
        </w:rPr>
        <w:t>&lt;/p&gt;&lt;p&gt;&lt;img src="/static-img/VYhjXDwv4T4JURZwi5f_K0pFD-RnlM4Zf0UsHHppSxjcSjrGYE3qnNJozkEEEZweNXRz6fNEXoKF_dr5Sp3tqQ.jpg"&gt;&lt;/p&gt;&lt;p&gt;</w:t>
      </w:r>
      <w:r>
        <w:rPr>
          <w:sz w:val="32"/>
          <w:szCs w:val="32"/>
        </w:rPr>
        <w:t>为什么这个习惯对他而言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葡萄并非普通之物，它们是从他们共同旅行过的地方采摘的。每当老者品尝它们，就仿佛回到了那个充满希望和梦想的时代。那是一个充满诗意和浪漫色彩的时代，每一次吻合都是对未来无限憧憬的一种表达。而现在，这些小葡萄成为了他与过去联系起来的心灵支柱。</w:t>
      </w:r>
      <w:r>
        <w:rPr>
          <w:sz w:val="32"/>
          <w:szCs w:val="32"/>
        </w:rPr>
        <w:t>&lt;/p&gt;&lt;p&gt;&lt;img src="/static-img/54rvSfUXkvyftTW3xjtfXkpFD-RnlM4Zf0UsHHppSxjcSjrGYE3qnNJozkEEEZweNXRz6fNEXoKF_dr5Sp3tqQ.jpg"&gt;&lt;/p&gt;&lt;p&gt;</w:t>
      </w:r>
      <w:r>
        <w:rPr>
          <w:sz w:val="32"/>
          <w:szCs w:val="32"/>
        </w:rPr>
        <w:t>你能感觉到吗？那份深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把他的身体磨损得不再那么壮健，他的心仍旧保持着年轻。当他闭上眼睛，用牙齿轻轻咬开一颗葡萄，让汁液滴落在舌尖时，那份甜美和熟悉就像是一道温暖的人间风景。在这样的瞬间，他仿佛能够听到妻子的笑声，看到她温柔地将第二颗葡萄递给他的样子。</w:t>
      </w:r>
      <w:r>
        <w:rPr>
          <w:sz w:val="32"/>
          <w:szCs w:val="32"/>
        </w:rPr>
        <w:t>&lt;/p&gt;&lt;p&gt;&lt;img src="/static-img/vuFBM0SE-koe6tcV8YX5kkpFD-RnlM4Zf0UsHHppSxjcSjrGYE3qnNJozkEEEZweNXRz6fNEXoKF_dr5Sp3tqQ.jpg"&gt;&lt;/p&gt;&lt;p&gt;</w:t>
      </w:r>
      <w:r>
        <w:rPr>
          <w:sz w:val="32"/>
          <w:szCs w:val="32"/>
        </w:rPr>
        <w:t>有没有一种力量可以穿越时间带来幸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细微的情绪，也能被这两颗小葡萄唤醒。这不是简单的一个食物，而是一种情感传递，是对过去、现在以及未来的承诺。它代表了一段经历、一段爱情，以及所有曾经发生过但永远不会消逝的情感纽带。</w:t>
      </w:r>
      <w:r>
        <w:rPr>
          <w:sz w:val="32"/>
          <w:szCs w:val="32"/>
        </w:rPr>
        <w:t>&lt;/p&gt;&lt;p&gt;&lt;img src="/static-img/QpnuxHD-SBHslJhJEYWI8UpFD-RnlM4Zf0UsHHppSxjcSjrGYE3qnNJozkEEEZweNXRz6fNEXoKF_dr5Sp3tqQ.jpg"&gt;&lt;/p&gt;&lt;p&gt;</w:t>
      </w:r>
      <w:r>
        <w:rPr>
          <w:sz w:val="32"/>
          <w:szCs w:val="32"/>
        </w:rPr>
        <w:t>难道说，这就是所谓的人生哲学吗？珍惜每一刻，无论大小都值得我们去记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正因为如此，我们才应该珍视生活中的点点滴滴，即使它们看似微不足道。因为只有这样，我们才能通过这些触动心灵的小事，将自己连接到更广阔的人生旅程中去。对于老者来说，这个习惯成了他生活中不可或缺的一部分，是对生命意义的一种理解和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比这种简单却深刻的情感交流更加真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老者的故事也逐渐悄然结束。但是，在他的心里，那两颗小巧如珠宝般闪耀的小葡萄，将继续守护着那些属于他们共同度过岁月的小片断，以及那些无法用语言形容，却又令人心醉的事迹。而这一切，都源于一个简单却至关重要的话语——“晚上吃你的两颗小葡萄”。</w:t>
      </w:r>
      <w:r>
        <w:rPr>
          <w:sz w:val="32"/>
          <w:szCs w:val="32"/>
        </w:rPr>
        <w:t>&lt;/p&gt;&lt;p&gt;&lt;a href = "/doc/1102525-</w:t>
      </w:r>
      <w:r>
        <w:rPr>
          <w:sz w:val="32"/>
          <w:szCs w:val="32"/>
        </w:rPr>
        <w:t>晚上吃你的两颗小葡萄甜蜜的夜晚与果实的诱惑</w:t>
      </w:r>
      <w:r>
        <w:rPr>
          <w:sz w:val="32"/>
          <w:szCs w:val="32"/>
        </w:rPr>
        <w:t>.doc" rel="alternate" download="1102525-</w:t>
      </w:r>
      <w:r>
        <w:rPr>
          <w:sz w:val="32"/>
          <w:szCs w:val="32"/>
        </w:rPr>
        <w:t>晚上吃你的两颗小葡萄甜蜜的夜晚与果实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