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揭秘天赋与霸道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：揭秘天赋与霸道的无限世界</w:t>
      </w:r>
      <w:r>
        <w:rPr>
          <w:sz w:val="32"/>
          <w:szCs w:val="32"/>
        </w:rPr>
        <w:t>&lt;/p&gt;&lt;p&gt;&lt;img src="/static-img/Q6bcEamWpLJ8VhRIJ1IqHkMLSVTIe5-Y3rKe_S3WP3s3kPZnxvanWvA2gU6bH9_u.jpg"&gt;&lt;/p&gt;&lt;p&gt;</w:t>
      </w:r>
      <w:r>
        <w:rPr>
          <w:sz w:val="32"/>
          <w:szCs w:val="32"/>
        </w:rPr>
        <w:t>在这个由唐家三杰主导的时代，斗气世界似乎已经走向了一个稳定的局面。然而，在这背后隐藏着无数未解之谜和未被触及的力量。《斗破苍穹》这部小说，就像是一扇窗，透过它，我们可以窥见那个充满魔法、武侠和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天赋与命运</w:t>
      </w:r>
      <w:r>
        <w:rPr>
          <w:sz w:val="32"/>
          <w:szCs w:val="32"/>
        </w:rPr>
        <w:t>&lt;/p&gt;&lt;p&gt;&lt;img src="/static-img/htMy07qX9lUcLy9X_sy1tUMLSVTIe5-Y3rKe_S3WP3v-D820nxbIVnYeI4AAcOTOtVCT0Cr6bhcxtTIhJkvm98GGwUjE_rYRdRkrTsRWJro.jpg"&gt;&lt;/p&gt;&lt;p&gt;</w:t>
      </w:r>
      <w:r>
        <w:rPr>
          <w:sz w:val="32"/>
          <w:szCs w:val="32"/>
        </w:rPr>
        <w:t>《斗破苍穹》的故事围绕着宁魔、唐三等人展开，他们拥有不同程度的天赋，这种天赋不仅决定了他们的人生轨迹，也成为了他们争夺霸权的一张牌。在这个过程中，小说通过对角色背景和成长经历的刻画，为读者展示了不同的命运选择，以及它们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下载与阅读：进入战斗盛宴</w:t>
      </w:r>
      <w:r>
        <w:rPr>
          <w:sz w:val="32"/>
          <w:szCs w:val="32"/>
        </w:rPr>
        <w:t>&lt;/p&gt;&lt;p&gt;&lt;img src="/static-img/3NnFAYtKH1yRgy5hJUplUkMLSVTIe5-Y3rKe_S3WP3v-D820nxbIVnYeI4AAcOTOtVCT0Cr6bhcxtTIhJkvm98GGwUjE_rYRdRkrTsRWJro.jpg"&gt;&lt;/p&gt;&lt;p&gt;</w:t>
      </w:r>
      <w:r>
        <w:rPr>
          <w:sz w:val="32"/>
          <w:szCs w:val="32"/>
        </w:rPr>
        <w:t>对于那些渴望体验这部作品的人来说，《斗破苍穹小说下载》是一个非常好的选择。通过下载这部作品，你不仅能够深入了解每个角色的内心世界，还能感受到作者精心构建的小说氛围。这一切都将使你成为一次次战斗盛宴中的观众，无论是激烈的对决还是情感纠葛，都将为你呈现出震撼人心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霸道与智慧并行</w:t>
      </w:r>
      <w:r>
        <w:rPr>
          <w:sz w:val="32"/>
          <w:szCs w:val="32"/>
        </w:rPr>
        <w:t>&lt;/p&gt;&lt;p&gt;&lt;img src="/static-img/PBklRth-6Y2FX-cYUSATBUMLSVTIe5-Y3rKe_S3WP3v-D820nxbIVnYeI4AAcOTOtVCT0Cr6bhcxtTIhJkvm98GGwUjE_rYRdRkrTsRWJro.jpg"&gt;&lt;/p&gt;&lt;p&gt;</w:t>
      </w:r>
      <w:r>
        <w:rPr>
          <w:sz w:val="32"/>
          <w:szCs w:val="32"/>
        </w:rPr>
        <w:t>在《斗爆苍穹》的世界里，不乏一些人物，他们凭借超凡绝世的手段以及独特的心思，一路攀升至顶端。而这些人物之所以能够达到如此地步，并非单纯依靠暴力，而是结合了策略思考和实战经验。在这样的环境下，每个人都必须不断学习，不断进化，以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究永恒主题</w:t>
      </w:r>
      <w:r>
        <w:rPr>
          <w:sz w:val="32"/>
          <w:szCs w:val="32"/>
        </w:rPr>
        <w:t>&lt;/p&gt;&lt;p&gt;&lt;img src="/static-img/CF3V3d5va1_aBEODQByZaUMLSVTIe5-Y3rKe_S3WP3v-D820nxbIVnYeI4AAcOTOtVCT0Cr6bhcxtTIhJkvm98GGwUjE_rYRdRkrTsRWJro.jpg"&gt;&lt;/p&gt;&lt;p&gt;</w:t>
      </w:r>
      <w:r>
        <w:rPr>
          <w:sz w:val="32"/>
          <w:szCs w:val="32"/>
        </w:rPr>
        <w:t>尽管时间流转，但某些主题却始终如一——友情、高度自我认知以及对权力的追求。正是这些主题，让《斗破苍穹》在读者群中获得了极高的地位，它们不仅让我们反思自己生活中的问题，也为我们的内心提供了一种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或真实生活中，都需要勇气去挑战自我，无畏地迈出那一步。当我们阅读完关于宁魔家族的小说时，或许会发现，那些曾经看似遥不可及的事物其实并不远大，只要有信念，有决心，我们就能跨越任何障碍，最终到达属于自己的巅峰。因此，让我们一起勇敢前行，用行动去证明，即使在最残酷的大陆上，也总有一丝希望等待着你的到来。</w:t>
      </w:r>
      <w:r>
        <w:rPr>
          <w:sz w:val="32"/>
          <w:szCs w:val="32"/>
        </w:rPr>
        <w:t>&lt;/p&gt;&lt;p&gt;&lt;a href = "/doc/1102666-</w:t>
      </w:r>
      <w:r>
        <w:rPr>
          <w:sz w:val="32"/>
          <w:szCs w:val="32"/>
        </w:rPr>
        <w:t>斗破苍穹揭秘天赋与霸道的无限世界</w:t>
      </w:r>
      <w:r>
        <w:rPr>
          <w:sz w:val="32"/>
          <w:szCs w:val="32"/>
        </w:rPr>
        <w:t>.doc" rel="alternate" download="1102666-</w:t>
      </w:r>
      <w:r>
        <w:rPr>
          <w:sz w:val="32"/>
          <w:szCs w:val="32"/>
        </w:rPr>
        <w:t>斗破苍穹揭秘天赋与霸道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