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全车车的腐肉奇幻冒险中的超现实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世界里，科技与魔法交织，形成了一个独特的奇幻冒险场景。在这个世界中，一辆名为“双男主全车”的神秘车辆，它拥有着超乎想象的力量和能力，却也隐藏着一段关于腐肉的神秘传说。</w:t>
      </w:r>
      <w:r>
        <w:rPr>
          <w:sz w:val="32"/>
          <w:szCs w:val="32"/>
        </w:rPr>
        <w:t>&lt;/p&gt;&lt;p&gt;&lt;img src="/static-img/aTBylDKbjJX65fF4updLYsMx5H1ykPmrG-AMPv6pCuePKheOkd0sxFwV5FJTW7G_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深入探讨这一切，从该车辆的出现在这个奇幻世界开始。据说，“双男主全车”并非普通之物，它是由两个强大的男子精心设计和建造，他们各自掌握不同的技能和知识，这使得他们能够创造出这样一种既实用又充满魔力的交通工具。</w:t>
      </w:r>
      <w:r>
        <w:rPr>
          <w:sz w:val="32"/>
          <w:szCs w:val="32"/>
        </w:rPr>
        <w:t>&lt;/p&gt;&lt;p&gt;&lt;img src="/static-img/ZaJttaCQqt8ZnEetPkYCLMMx5H1ykPmrG-AMPv6pCucTAQM27bn5Fsg8y68X2aluGCah27sJjgBqIDHJbMQ13A.jpg"&gt;&lt;/p&gt;&lt;p&gt;</w:t>
      </w:r>
      <w:r>
        <w:rPr>
          <w:sz w:val="32"/>
          <w:szCs w:val="32"/>
        </w:rPr>
        <w:t>如何制造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双男主全车”真正成为现实，两位男子必须运用他们所学到的各种技艺。其中一人专注于机械工程，为汽车提供稳固而坚韧不拔的结构；另一人则致力于元素控制，可以通过魔法来增强汽车性能，使其能够在任何环境下运行无阻。这两人合作共创出的作品，不仅仅是一辆普通的交通工具，更是一个融合了科技与魔法、兼具实用性与魅力的奇迹。</w:t>
      </w:r>
      <w:r>
        <w:rPr>
          <w:sz w:val="32"/>
          <w:szCs w:val="32"/>
        </w:rPr>
        <w:t>&lt;/p&gt;&lt;p&gt;&lt;img src="/static-img/wkAXoZDG6lrOZ4qtQmaYWMMx5H1ykPmrG-AMPv6pCucTAQM27bn5Fsg8y68X2aluGCah27sJjgBqIDHJbMQ13A.jpg"&gt;&lt;/p&gt;&lt;p&gt;</w:t>
      </w:r>
      <w:r>
        <w:rPr>
          <w:sz w:val="32"/>
          <w:szCs w:val="32"/>
        </w:rPr>
        <w:t>它有何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双男主全车”看起来只是一个平凡的四轮移动装置，但实际上它蕴含着许多不可思议的事情。一旦启动，该汽车就能释放出惊人的能量，无论是在荒漠中的沙丘还是密林中的丛林，都能轻松穿梭。更令人震惊的是，当进入某种特别状态时，“双男主全车”会变身为一只巨大的怪兽，以其庞大体型横行天地，对抗那些企图破坏这片土地的人类或异族。</w:t>
      </w:r>
      <w:r>
        <w:rPr>
          <w:sz w:val="32"/>
          <w:szCs w:val="32"/>
        </w:rPr>
        <w:t>&lt;/p&gt;&lt;p&gt;&lt;img src="/static-img/yq4zZyCUlqY7GfCrinNaxcMx5H1ykPmrG-AMPv6pCucTAQM27bn5Fsg8y68X2aluGCah27sJjgBqIDHJbMQ13A.jpg"&gt;&lt;/p&gt;&lt;p&gt;</w:t>
      </w:r>
      <w:r>
        <w:rPr>
          <w:sz w:val="32"/>
          <w:szCs w:val="32"/>
        </w:rPr>
        <w:t>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技术如此先进同时，也存在着潜在风险。当这两位男性对“双男主全车”的改进进行深度研究时，他们发现了一些难以预料的情况。例如，那种从未被人知晓过的心灵连接可能会导致驾驶者失去自我，而那股来自于古老传说的力量却很容易被滥用。此外，由于涉及到多重领域（如机械、生物科学以及元素控制），所有试验都需要极高责任感，因为它们可能影响到整个社会甚至整个星球。</w:t>
      </w:r>
      <w:r>
        <w:rPr>
          <w:sz w:val="32"/>
          <w:szCs w:val="32"/>
        </w:rPr>
        <w:t>&lt;/p&gt;&lt;p&gt;&lt;img src="/static-img/WMqgo5ijiYks5fF3z4SWpcMx5H1ykPmrG-AMPv6pCucTAQM27bn5Fsg8y68X2aluGCah27sJjgBqIDHJbMQ13A.png"&gt;&lt;/p&gt;&lt;p&gt;</w:t>
      </w:r>
      <w:r>
        <w:rPr>
          <w:sz w:val="32"/>
          <w:szCs w:val="32"/>
        </w:rPr>
        <w:t>未来展望：腐肉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正因为有这样的困难，“双男主全車”的故事才显得更加迷人。而最令人好奇的一点，是关于那个关联到腐肉的事故。在某个时间点，人们突然发现，这辆曾经被认为是完美无缺之物竟然开始出现了一些不寻常的情报，其中包括一些有关人类历史上的遗忘事物，以及隐匿在地下的古老文明。但当我们尝试去探索这些信息时，却总是无法触及真相，因为每次接近核心，就好像有一层厚重的地面覆盖住一切痕迹，让我们不得不再次重新思考是否应该继续追求这一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雙男主全車”的真相如何，其传奇已经成为了这个世界上的一部分，每个人似乎都渴望了解更多关于这部史诗般作品背后的故事——尤其是那段关于腐肉的事故到底意味着什么。不过，或许正因为没有答案，这个神秘故事才显得更加吸引人，让我们的想象力不断飞跃，直至我们自己成为下一次探索者。</w:t>
      </w:r>
      <w:r>
        <w:rPr>
          <w:sz w:val="32"/>
          <w:szCs w:val="32"/>
        </w:rPr>
        <w:t>&lt;/p&gt;&lt;p&gt;&lt;a href = "/doc/1102804-</w:t>
      </w:r>
      <w:r>
        <w:rPr>
          <w:sz w:val="32"/>
          <w:szCs w:val="32"/>
        </w:rPr>
        <w:t>双男主全车车的腐肉奇幻冒险中的超现实旅程</w:t>
      </w:r>
      <w:r>
        <w:rPr>
          <w:sz w:val="32"/>
          <w:szCs w:val="32"/>
        </w:rPr>
        <w:t>.doc" rel="alternate" download="1102804-</w:t>
      </w:r>
      <w:r>
        <w:rPr>
          <w:sz w:val="32"/>
          <w:szCs w:val="32"/>
        </w:rPr>
        <w:t>双男主全车车的腐肉奇幻冒险中的超现实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