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秋生勾魂揭秘恶梦国语的诱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夜晚，电视屏幕上跳跃着古怪的灯光，传来了一段令人心惊胆战的国语片头曲。字幕缓缓滚动，透过雾蒙蒙的窗户映入眼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秋生勾魂恶梦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是电影名字，更是一种文化现象，一种对黑色幽默与恐怖元素深度挖掘的艺术探索。</w:t>
      </w:r>
      <w:r>
        <w:rPr>
          <w:sz w:val="32"/>
          <w:szCs w:val="32"/>
        </w:rPr>
        <w:t>&lt;/p&gt;&lt;p&gt;&lt;img src="/static-img/dzKX0If2OaDobEEP7SaB0eoDxyIJ_u8PkKALDgUxl7fmy5NWvL88sIoxA65lcObH.png"&gt;&lt;/p&gt;&lt;p&gt;</w:t>
      </w:r>
      <w:r>
        <w:rPr>
          <w:sz w:val="32"/>
          <w:szCs w:val="32"/>
        </w:rPr>
        <w:t>一、恐惧之源：黄秋生的勾魂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秋生，是香港影坛的一位经典演员，他以其独特的声音和深邃的情感表达赢得了无数观众的心。然而，在“勾魂恶梦”系列中，他扮演的是一种不同的角色——一个能够引诱人进入噩梦世界的人物。在这里，他不再是温文尔雅的男神，而是一个充满魅力的吸血鬼或妖魔。</w:t>
      </w:r>
      <w:r>
        <w:rPr>
          <w:sz w:val="32"/>
          <w:szCs w:val="32"/>
        </w:rPr>
        <w:t>&lt;/p&gt;&lt;p&gt;&lt;img src="/static-img/cVIelPGRBY_5J9JRR1z7WuoDxyIJ_u8PkKALDgUxl7cHFeFcrqcAXE1ZD5bp-T2B5LAuxR-yxFWnzZh1EEvIhg.png"&gt;&lt;/p&gt;&lt;p&gt;</w:t>
      </w:r>
      <w:r>
        <w:rPr>
          <w:sz w:val="32"/>
          <w:szCs w:val="32"/>
        </w:rPr>
        <w:t>二、恶梦中的国语：语言与情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在此并非指普通话，而是指某些具有中国特色但又带有浓厚异域风情的小说、电影或剧集。这类作品往往融合了东方迷幻与西方恐怖元素，以此来营造出一种难以捉摸却又极具吸引力的氛围。在这些故事中，语言成为了制造紧张气氛和传递神秘信息的手段之一。</w:t>
      </w:r>
      <w:r>
        <w:rPr>
          <w:sz w:val="32"/>
          <w:szCs w:val="32"/>
        </w:rPr>
        <w:t>&lt;/p&gt;&lt;p&gt;&lt;img src="/static-img/hVIk6dz-_pp23q4Fnz3jvuoDxyIJ_u8PkKALDgUxl7cHFeFcrqcAXE1ZD5bp-T2B5LAuxR-yxFWnzZh1EEvIhg.png"&gt;&lt;/p&gt;&lt;p&gt;</w:t>
      </w:r>
      <w:r>
        <w:rPr>
          <w:sz w:val="32"/>
          <w:szCs w:val="32"/>
        </w:rPr>
        <w:t>三、探究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勾魂”这个概念与“恶梦”相结合，不仅让人联想到超自然力量，也提醒我们生活中的每一次选择都可能带来不可预知的后果。而这种对于未知和超自然力量追求，以及面对它们时所展现出的勇敢（或者说是绝望），正反映了人类对于生命本质的一种探寻。</w:t>
      </w:r>
      <w:r>
        <w:rPr>
          <w:sz w:val="32"/>
          <w:szCs w:val="32"/>
        </w:rPr>
        <w:t>&lt;/p&gt;&lt;p&gt;&lt;img src="/static-img/26AwQXo_EXpgaSxtA4J2LeoDxyIJ_u8PkKALDgUxl7cHFeFcrqcAXE1ZD5bp-T2B5LAuxR-yxFWnzZh1EEvIhg.png"&gt;&lt;/p&gt;&lt;p&gt;</w:t>
      </w:r>
      <w:r>
        <w:rPr>
          <w:sz w:val="32"/>
          <w:szCs w:val="32"/>
        </w:rPr>
        <w:t>四、审视现代社会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我们常常被各种媒体形形色色的内容包围，每个人都可能成为另一个人的噩梦。但同时，这也暗示着我们自己内心深处潜藏着许多可能性，每个人都是自己的导师，同时也是自己的敌人。这样的自我反思，有时候比外界更为真实且震撼。</w:t>
      </w:r>
      <w:r>
        <w:rPr>
          <w:sz w:val="32"/>
          <w:szCs w:val="32"/>
        </w:rPr>
        <w:t>&lt;/p&gt;&lt;p&gt;&lt;img src="/static-img/IjiRQ6SH64DJgxCNQn2mtOoDxyIJ_u8PkKALDgUxl7cHFeFcrqcAXE1ZD5bp-T2B5LAuxR-yxFWnzZh1EEvIhg.png"&gt;&lt;/p&gt;&lt;p&gt;</w:t>
      </w:r>
      <w:r>
        <w:rPr>
          <w:sz w:val="32"/>
          <w:szCs w:val="32"/>
        </w:rPr>
        <w:t>五、跨越边界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发生在虚构的大陆，但它触及的是普遍存在于所有文化中的共同主题：爱恨交织的人性关系，以及面对死亡之后世界如何重塑等问题。这使得即便是在不同国家和地区，由不同语言表达出来的问题也能产生共鸣，让观众从不同的角度去理解和思考这些基本而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秋生勾魂恶梦国语》是一部充满挑战性的作品，它通过将两个看似不相关的事物结合起来，创造出了全新的审美体验。不只是因为它涉及到了复杂的情感层次，也因为它打破了传统叙事模式，为观众提供了一场精神上的旅行。在这个过程中，我们可以看到作者对于人类本质以及存在之间关系的一种深刻洞察，同时也体验到一种既令人不安又难以抗拒的情愫波动。这就是为什么这一系列作品能够持续吸引新一代观众，并成为他们讨论的话题。此外，无论是在何种环境下观看这部影片，都会发现其中蕴含着关于勇气、贪婪以及欲望驱使下的行为分析，这些都是我们日常生活中不可避免要面对的问题。</w:t>
      </w:r>
      <w:r>
        <w:rPr>
          <w:sz w:val="32"/>
          <w:szCs w:val="32"/>
        </w:rPr>
        <w:t>&lt;/p&gt;&lt;p&gt;&lt;a href = "/doc/1103089-</w:t>
      </w:r>
      <w:r>
        <w:rPr>
          <w:sz w:val="32"/>
          <w:szCs w:val="32"/>
        </w:rPr>
        <w:t>黄秋生勾魂揭秘恶梦国语的诱惑与恐惧</w:t>
      </w:r>
      <w:r>
        <w:rPr>
          <w:sz w:val="32"/>
          <w:szCs w:val="32"/>
        </w:rPr>
        <w:t>.doc" rel="alternate" download="1103089-</w:t>
      </w:r>
      <w:r>
        <w:rPr>
          <w:sz w:val="32"/>
          <w:szCs w:val="32"/>
        </w:rPr>
        <w:t>黄秋生勾魂揭秘恶梦国语的诱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