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婷的魅力展示软嫩紧水多汁全场景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婷的魅力展示：软嫩紧水多汁全场景体验</w:t>
      </w:r>
      <w:r>
        <w:rPr>
          <w:sz w:val="32"/>
          <w:szCs w:val="32"/>
        </w:rPr>
        <w:t>&lt;/p&gt;&lt;p&gt;&lt;img src="/static-img/JpC_YVOvZLfFBgvT5Uu-aa3hAN6BF1gBw4w4zVRcxgwXW-zhOE5lCeguJneLTcbD.jpg"&gt;&lt;/p&gt;&lt;p&gt;</w:t>
      </w:r>
      <w:r>
        <w:rPr>
          <w:sz w:val="32"/>
          <w:szCs w:val="32"/>
        </w:rPr>
        <w:t>在现代社会，视频内容已经成为人们获取信息、娱乐和交流的重要渠道。尤其是在社交媒体平台上，各种各样的视频内容吸引着大量用户的注意力。其中，小婷又软又嫩又紧水又多的视频就是一例，它以独特的视觉效果和丰富的情感表达，迅速在网友中传播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精细</w:t>
      </w:r>
      <w:r>
        <w:rPr>
          <w:sz w:val="32"/>
          <w:szCs w:val="32"/>
        </w:rPr>
        <w:t>&lt;/p&gt;&lt;p&gt;&lt;img src="/static-img/ft7OqcNcS7Em_6k1bn-iCq3hAN6BF1gBw4w4zVRcxgyyY4F6eUcw1cROEiIXuOaxGf0Uxrzgql714jimFVqhBKOFIgyK7wjNuOheRvUHJww.jpg"&gt;&lt;/p&gt;&lt;p&gt;</w:t>
      </w:r>
      <w:r>
        <w:rPr>
          <w:sz w:val="32"/>
          <w:szCs w:val="32"/>
        </w:rPr>
        <w:t>小婷再现了女性柔美的一面，她那细腻的手触摸让人心动，那温暖而舒适的情绪传递，让人仿佛能感受到她的每一个细微动作。这背后，是专业团队精心策划拍摄，每一个镜头都经过仔细挑选，以确保画面的清晰度和色彩搭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深刻</w:t>
      </w:r>
      <w:r>
        <w:rPr>
          <w:sz w:val="32"/>
          <w:szCs w:val="32"/>
        </w:rPr>
        <w:t>&lt;/p&gt;&lt;p&gt;&lt;img src="/static-img/jU1uPZ6tSMGHGrGQlTT5e63hAN6BF1gBw4w4zVRcxgyyY4F6eUcw1cROEiIXuOaxGf0Uxrzgql714jimFVqhBKOFIgyK7wjNuOheRvUHJww.jpg"&gt;&lt;/p&gt;&lt;p&gt;</w:t>
      </w:r>
      <w:r>
        <w:rPr>
          <w:sz w:val="32"/>
          <w:szCs w:val="32"/>
        </w:rPr>
        <w:t>通过这些视频，小婷不仅展现了她外貌上的魅力，更是透露出了内心世界的深度。她那闪耀着自信光芒，但同时也充满了脆弱与敏感，这种矛盾的情感让观众感到共鸣，使得观看者能够从中找到自己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设计巧妙</w:t>
      </w:r>
      <w:r>
        <w:rPr>
          <w:sz w:val="32"/>
          <w:szCs w:val="32"/>
        </w:rPr>
        <w:t>&lt;/p&gt;&lt;p&gt;&lt;img src="/static-img/RqN9OFzYWTXqudyDZF5bva3hAN6BF1gBw4w4zVRcxgyyY4F6eUcw1cROEiIXuOaxGf0Uxrzgql714jimFVqhBKOFIgyK7wjNuOheRvUHJww.jpg"&gt;&lt;/p&gt;&lt;p&gt;</w:t>
      </w:r>
      <w:r>
        <w:rPr>
          <w:sz w:val="32"/>
          <w:szCs w:val="32"/>
        </w:rPr>
        <w:t>小婷的每一次举动，都被巧妙地安排在了一系列有趣且富有创意的小故事之中，这些故事既简单又贴近生活，让人轻松愉快，同时也增强了观看者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质量高超</w:t>
      </w:r>
      <w:r>
        <w:rPr>
          <w:sz w:val="32"/>
          <w:szCs w:val="32"/>
        </w:rPr>
        <w:t>&lt;/p&gt;&lt;p&gt;&lt;img src="/static-img/6NRu1z7mQvrumGPe7sh2XK3hAN6BF1gBw4w4zVRcxgyyY4F6eUcw1cROEiIXuOaxGf0Uxrzgql714jimFVqhBKOFIgyK7wjNuOheRvUHJww.jpg"&gt;&lt;/p&gt;&lt;p&gt;</w:t>
      </w:r>
      <w:r>
        <w:rPr>
          <w:sz w:val="32"/>
          <w:szCs w:val="32"/>
        </w:rPr>
        <w:t>无论是画质还是音质，小婷所有相关视频都显得格外出色。高清晰度下的图像清晰可见，而优质的声音处理使得整体观看体验更加流畅自然，从而增加了观众对这类内容的依赖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活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婷这样的视频不仅能够单独作为一种娱乐形式，还可以激发粉丝之间的大量互动。在评论区里，不断有人分享他们对这些内容的心得或是自己的一些想法，这种积极向上的社交氛围为整个社区带来了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话题讨论热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红人的崛起，一些话题甚至会因为某个特别事件而火起来。而小婷这样的视频往往会成为这种热点讨论的一个重要部分，它们所引发的话题通常涉及到审美标准、性别角色的理解等多方面的问题，对于年轻一代来说尤为具有吸引力。</w:t>
      </w:r>
      <w:r>
        <w:rPr>
          <w:sz w:val="32"/>
          <w:szCs w:val="32"/>
        </w:rPr>
        <w:t>&lt;/p&gt;&lt;p&gt;&lt;a href = "/doc/1103109-</w:t>
      </w:r>
      <w:r>
        <w:rPr>
          <w:sz w:val="32"/>
          <w:szCs w:val="32"/>
        </w:rPr>
        <w:t>小婷的魅力展示软嫩紧水多汁全场景体验</w:t>
      </w:r>
      <w:r>
        <w:rPr>
          <w:sz w:val="32"/>
          <w:szCs w:val="32"/>
        </w:rPr>
        <w:t>.doc" rel="alternate" download="1103109-</w:t>
      </w:r>
      <w:r>
        <w:rPr>
          <w:sz w:val="32"/>
          <w:szCs w:val="32"/>
        </w:rPr>
        <w:t>小婷的魅力展示软嫩紧水多汁全场景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