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喜爱夜蒲完整版城市之光与青春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幕下，城市之光——夜蒲服务业，为追求自由与快乐的人们提供了一片属于自己的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生活方式，更是一种文化现象，它融合了艺术、娱乐和交流，让人们在喧嚣中找到一丝宁静。</w:t>
      </w:r>
      <w:r>
        <w:rPr>
          <w:sz w:val="32"/>
          <w:szCs w:val="32"/>
        </w:rPr>
        <w:t>&lt;/p&gt;&lt;p&gt;&lt;img src="/static-img/8J6v9Rmkemj2shjrAz-RGsMx5H1ykPmrG-AMPv6pCuePKheOkd0sxFwV5FJTW7G_.jpg"&gt;&lt;/p&gt;&lt;p&gt;</w:t>
      </w:r>
      <w:r>
        <w:rPr>
          <w:sz w:val="32"/>
          <w:szCs w:val="32"/>
        </w:rPr>
        <w:t>首先，我们来谈谈夜蒲行业的发展历程。在过去，这个行业往往被视为不正当职业，但随着社会观念的更新，越来越多的人开始承认其对城市晚间经济的贡献。许多人选择成为夜场工作人员，因为这不仅能够赚取稳定的收入，还能体验到不同于白天工作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那些热衷于“喜爱夜蒲完整版”的消费者群体。这群人可能是年轻学生、职场人士或是退休老兵，他们通过参与各种主题派对、酒吧聚会或者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活动，不断地丰富自己的社交圈子，并在这个过程中结识了来自世界各地的人们。</w:t>
      </w:r>
      <w:r>
        <w:rPr>
          <w:sz w:val="32"/>
          <w:szCs w:val="32"/>
        </w:rPr>
        <w:t>&lt;/p&gt;&lt;p&gt;&lt;img src="/static-img/5B-Uw0bzLhCRMAO6h0pEe8Mx5H1ykPmrG-AMPv6pCucTAQM27bn5Fsg8y68X2aluGCah27sJjgBqIDHJbMQ13A.jpg"&gt;&lt;/p&gt;&lt;p&gt;</w:t>
      </w:r>
      <w:r>
        <w:rPr>
          <w:sz w:val="32"/>
          <w:szCs w:val="32"/>
        </w:rPr>
        <w:t>此外，“喜爱夜蒲完整版”还包含了对于这种生活态度的一种肯定。它鼓励人们放松心情，释放压力，同时也为那些因为专业原因无法完全投身其中的人提供一种替代品。例如，一些高考生的应试期可以通过参加晚上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活动来缓解紧张的情绪，而这些活动通常是全民性的，可以让他们感受到同伴关系和集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和困难。“喜爱夜蒲完整版”面临的问题包括但不限于法律法规的限制、公众舆论的心理偏见以及自身行业内的问题，如劳动保护问题等。此外，由于涉及到的个人隐私和安全问题，也需要不断加强管理，以确保消费者的权益得到保障。</w:t>
      </w:r>
      <w:r>
        <w:rPr>
          <w:sz w:val="32"/>
          <w:szCs w:val="32"/>
        </w:rPr>
        <w:t>&lt;/p&gt;&lt;p&gt;&lt;img src="/static-img/WayOWULPZ8sQL-4aSU2ybcMx5H1ykPmrG-AMPv6pCucTAQM27bn5Fsg8y68X2aluGCah27sJjgBqIDHJbMQ13A.jpg"&gt;&lt;/p&gt;&lt;p&gt;</w:t>
      </w:r>
      <w:r>
        <w:rPr>
          <w:sz w:val="32"/>
          <w:szCs w:val="32"/>
        </w:rPr>
        <w:t>总而言之，“喜爱夜蒲完整版”是一个复杂而微妙的话题，它既反映出现代都市人的追求，也折射出社会文化价值观的多样性。在未来的日子里，无论从哪个角度去看待这个话题，都应该保持开放的心态，与时俱进，在尊重传统基础上探索新的可能性。</w:t>
      </w:r>
      <w:r>
        <w:rPr>
          <w:sz w:val="32"/>
          <w:szCs w:val="32"/>
        </w:rPr>
        <w:t>&lt;/p&gt;&lt;p&gt;&lt;a href = "/doc/1103286-</w:t>
      </w:r>
      <w:r>
        <w:rPr>
          <w:sz w:val="32"/>
          <w:szCs w:val="32"/>
        </w:rPr>
        <w:t>夜生活喜爱夜蒲完整版城市之光与青春的舞步</w:t>
      </w:r>
      <w:r>
        <w:rPr>
          <w:sz w:val="32"/>
          <w:szCs w:val="32"/>
        </w:rPr>
        <w:t>.doc" rel="alternate" download="1103286-</w:t>
      </w:r>
      <w:r>
        <w:rPr>
          <w:sz w:val="32"/>
          <w:szCs w:val="32"/>
        </w:rPr>
        <w:t>夜生活喜爱夜蒲完整版城市之光与青春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