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搜子同居的日子</w:t>
      </w:r>
      <w:r>
        <w:rPr>
          <w:sz w:val="48"/>
          <w:szCs w:val="48"/>
        </w:rPr>
        <w:t>1</w:t>
      </w:r>
      <w:r>
        <w:rPr>
          <w:sz w:val="48"/>
          <w:szCs w:val="48"/>
        </w:rPr>
        <w:t>追逐梦想的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决定一起生活？</w:t>
      </w:r>
      <w:r>
        <w:rPr>
          <w:sz w:val="32"/>
          <w:szCs w:val="32"/>
        </w:rPr>
        <w:t>&lt;/p&gt;&lt;p&gt;&lt;img src="/static-img/UmCp88uNOqtHxeEBCgtU-8Mx5H1ykPmrG-AMPv6pCuePKheOkd0sxFwV5FJTW7G_.jpg"&gt;&lt;/p&gt;&lt;p&gt;</w:t>
      </w:r>
      <w:r>
        <w:rPr>
          <w:sz w:val="32"/>
          <w:szCs w:val="32"/>
        </w:rPr>
        <w:t>在我和搜子的故事里，开始一切的，是一段充满了梦想与挑战的日子。那时候，我们两个年轻人，一心想要在这个繁华都市中找到属于自己的位置。我们相遇于一个偶然的机会，那个下午，我走进了一家小咖啡馆，正好坐在了搜子的对面。她那时正在写作，她笔下的每一个字，都仿佛是对未来无限信念的一种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文字让我惊叹不已，你知道吗？</w:t>
      </w:r>
      <w:r>
        <w:rPr>
          <w:sz w:val="32"/>
          <w:szCs w:val="32"/>
        </w:rPr>
        <w:t>&lt;/p&gt;&lt;p&gt;&lt;img src="/static-img/llQa0ksn_UGoapFIYw7UxMMx5H1ykPmrG-AMPv6pCucTAQM27bn5Fsg8y68X2aluGCah27sJjgBqIDHJbMQ13A.png"&gt;&lt;/p&gt;&lt;p&gt;</w:t>
      </w:r>
      <w:r>
        <w:rPr>
          <w:sz w:val="32"/>
          <w:szCs w:val="32"/>
        </w:rPr>
        <w:t>我注意到了她的眼神，它们透着一种坚定和执着，那种让人无法抗拒的力量。我被吸引了过去，从那刻起，我就像被电流击中一样，对她产生了浓厚兴趣。我们的交谈从简单的话题渐渐深入，最终，我们发现自己都有着共同的心愿——追逐梦想。在那个瞬间，我们之间形成了一种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同居，因为这样可以更接近彼此</w:t>
      </w:r>
      <w:r>
        <w:rPr>
          <w:sz w:val="32"/>
          <w:szCs w:val="32"/>
        </w:rPr>
        <w:t>&lt;/p&gt;&lt;p&gt;&lt;img src="/static-img/FYpd6OjKXZwev8Ix1ii3-sMx5H1ykPmrG-AMPv6pCucTAQM27bn5Fsg8y68X2aluGCah27sJjgBqIDHJbMQ13A.jpg"&gt;&lt;/p&gt;&lt;p&gt;</w:t>
      </w:r>
      <w:r>
        <w:rPr>
          <w:sz w:val="32"/>
          <w:szCs w:val="32"/>
        </w:rPr>
        <w:t>时间如流水般匆匆而过，不久之后，我们决定搬到一个小区里面同居。这是一个两室一厅的小公寓，虽然面积不大，但它成为了我们共同生活的地方。每天清晨醒来，我会听到搜子敲打键盘的声音，这些声音是我最美妙的声音之一，它提醒我今天又将迎来怎样的创造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在黎明前写作，而我则在夜晚探索</w:t>
      </w:r>
      <w:r>
        <w:rPr>
          <w:sz w:val="32"/>
          <w:szCs w:val="32"/>
        </w:rPr>
        <w:t>&lt;/p&gt;&lt;p&gt;&lt;img src="/static-img/Hf-TZet2m9LvIG6i4Fr_W8Mx5H1ykPmrG-AMPv6pCucTAQM27bn5Fsg8y68X2aluGCah27sJjgBqIDHJbMQ13A.jpg"&gt;&lt;/p&gt;&lt;p&gt;</w:t>
      </w:r>
      <w:r>
        <w:rPr>
          <w:sz w:val="32"/>
          <w:szCs w:val="32"/>
        </w:rPr>
        <w:t>我们的日常充斥着寻找灵感和实现目标的过程。在白昼里，她埋头撰写小说，而夜晚则是我去图书馆或咖啡馆进行研究的时候。我喜欢这种节奏，每个人都专注于自己的事业，无论是文学还是科学，都能感觉到一种潜力释放出的力量。当太阳落山后，我们会围坐在客厅里分享一天中的点点滴滴，互相鼓励对方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争吵也是情感交流的一部分</w:t>
      </w:r>
      <w:r>
        <w:rPr>
          <w:sz w:val="32"/>
          <w:szCs w:val="32"/>
        </w:rPr>
        <w:t>&lt;/p&gt;&lt;p&gt;&lt;img src="/static-img/149hq0smZdJMN7Ny0feLesMx5H1ykPmrG-AMPv6pCucTAQM27bn5Fsg8y68X2aluGCah27sJjgBqIDHJbMQ13A.jpg"&gt;&lt;/p&gt;&lt;p&gt;</w:t>
      </w:r>
      <w:r>
        <w:rPr>
          <w:sz w:val="32"/>
          <w:szCs w:val="32"/>
        </w:rPr>
        <w:t>当然，在这段旅程中，也不是没有冲突发生。不论是因为工作上的压力还是生活中的琐事，有时候我们之间也会出现分歧。但这些争吵并非都是消极的，它们实际上是一种情感交流的一部分，让我们的关系更加稳固、更加真实。通过沟通与理解，我们学会如何从矛盾中学习，从错误中成长，最终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教会了我很多关于友谊和爱意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时选择和搜子同居的人生选择，这其实是一次赌博，但它却开启了一扇通往未知世界的大门。在这段经历里，我学到了许多关于友谊与爱意的事情。我明白了真正重要的是不是物质财富，更重要的是你身边的人，以及你们共同创造出来的情感价值。而对于那些还未开始的人来说，或许你也应该给自己一次尝试，与你的灵魂伴侣共度岁月，看看未来究竟是什么样子吧！</w:t>
      </w:r>
      <w:r>
        <w:rPr>
          <w:sz w:val="32"/>
          <w:szCs w:val="32"/>
        </w:rPr>
        <w:t>&lt;/p&gt;&lt;p&gt;&lt;a href = "/doc/1103502-</w:t>
      </w:r>
      <w:r>
        <w:rPr>
          <w:sz w:val="32"/>
          <w:szCs w:val="32"/>
        </w:rPr>
        <w:t>和搜子同居的日子</w:t>
      </w:r>
      <w:r>
        <w:rPr>
          <w:sz w:val="32"/>
          <w:szCs w:val="32"/>
        </w:rPr>
        <w:t>1</w:t>
      </w:r>
      <w:r>
        <w:rPr>
          <w:sz w:val="32"/>
          <w:szCs w:val="32"/>
        </w:rPr>
        <w:t>追逐梦想的生活篇</w:t>
      </w:r>
      <w:r>
        <w:rPr>
          <w:sz w:val="32"/>
          <w:szCs w:val="32"/>
        </w:rPr>
        <w:t>.doc" rel="alternate" download="1103502-</w:t>
      </w:r>
      <w:r>
        <w:rPr>
          <w:sz w:val="32"/>
          <w:szCs w:val="32"/>
        </w:rPr>
        <w:t>和搜子同居的日子</w:t>
      </w:r>
      <w:r>
        <w:rPr>
          <w:sz w:val="32"/>
          <w:szCs w:val="32"/>
        </w:rPr>
        <w:t>1</w:t>
      </w:r>
      <w:r>
        <w:rPr>
          <w:sz w:val="32"/>
          <w:szCs w:val="32"/>
        </w:rPr>
        <w:t>追逐梦想的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