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厅与卧室之间的温馨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客厅与卧室之间的温馨对话</w:t>
      </w:r>
      <w:r>
        <w:rPr>
          <w:sz w:val="32"/>
          <w:szCs w:val="32"/>
        </w:rPr>
        <w:t>&lt;/p&gt;&lt;p&gt;&lt;img src="/static-img/te-CQI-uCWd0wljvu4ZN9EMLSVTIe5-Y3rKe_S3WP3s3kPZnxvanWvA2gU6bH9_u.jpg"&gt;&lt;/p&gt;&lt;p&gt;</w:t>
      </w:r>
      <w:r>
        <w:rPr>
          <w:sz w:val="32"/>
          <w:szCs w:val="32"/>
        </w:rPr>
        <w:t>在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中，作者巧妙地探讨了家庭关系和个人成长的主题。以下是六个关键点，总结了这部作品中的核心要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的真实写照</w:t>
      </w:r>
      <w:r>
        <w:rPr>
          <w:sz w:val="32"/>
          <w:szCs w:val="32"/>
        </w:rPr>
        <w:t>&lt;/p&gt;&lt;p&gt;&lt;img src="/static-img/jTI2BIsc7AMb4nESVKg27EMLSVTIe5-Y3rKe_S3WP3v-D820nxbIVnYeI4AAcOTOtVCT0Cr6bhcxtTIhJkvm98GGwUjE_rYRdRkrTsRWJro.jpg"&gt;&lt;/p&gt;&lt;p&gt;</w:t>
      </w:r>
      <w:r>
        <w:rPr>
          <w:sz w:val="32"/>
          <w:szCs w:val="32"/>
        </w:rPr>
        <w:t>家中每一个角落都承载着故事，无论是客厅还是卧室，每一处都透露出主人公内心世界的深度。通过描绘这些空间，作者展现了家庭成员间的情感纠葛和日常琐事，让读者如同身临其境一般感受到了家庭生活的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&lt;img src="/static-img/K9gTXBt_0Fcv7qUEi4OL30MLSVTIe5-Y3rKe_S3WP3v-D820nxbIVnYeI4AAcOTOtVCT0Cr6bhcxtTIhJkvm98GGwUjE_rYRdRkrTsRWJro.jpg"&gt;&lt;/p&gt;&lt;p&gt;</w:t>
      </w:r>
      <w:r>
        <w:rPr>
          <w:sz w:val="32"/>
          <w:szCs w:val="32"/>
        </w:rPr>
        <w:t>随着时间的推移，主人公逐渐从孩子成长为成人，其所经历的心理转变也随之发生巨大变化。这一过程在小说中得到了细致刻画，从而揭示了人生道路上不可避免的地位和身份改变，以及伴随而来的心理适应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与疏远</w:t>
      </w:r>
      <w:r>
        <w:rPr>
          <w:sz w:val="32"/>
          <w:szCs w:val="32"/>
        </w:rPr>
        <w:t>&lt;/p&gt;&lt;p&gt;&lt;img src="/static-img/_yacPHC7FyfEhm8D00GCFkMLSVTIe5-Y3rKe_S3WP3v-D820nxbIVnYeI4AAcOTOtVCT0Cr6bhcxtTIhJkvm98GGwUjE_rYRdRkrTsRWJro.jpg"&gt;&lt;/p&gt;&lt;p&gt;</w:t>
      </w:r>
      <w:r>
        <w:rPr>
          <w:sz w:val="32"/>
          <w:szCs w:val="32"/>
        </w:rPr>
        <w:t>家是一个情感相互依存的地方，但小说也展示了一些情感线索断裂的情况。当亲密关系受到外界因素或内部矛盾影响时，它们可能会因为小小的一个误解而变得疏远，这种情形在书中得到充分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化冲突</w:t>
      </w:r>
      <w:r>
        <w:rPr>
          <w:sz w:val="32"/>
          <w:szCs w:val="32"/>
        </w:rPr>
        <w:t>&lt;/p&gt;&lt;p&gt;&lt;img src="/static-img/fyN3rCfDDMncynNrc-vxWUMLSVTIe5-Y3rKe_S3WP3v-D820nxbIVnYeI4AAcOTOtVCT0Cr6bhcxtTIhJkvm98GGwUjE_rYRdRkrTsRWJro.jpg"&gt;&lt;/p&gt;&lt;p&gt;</w:t>
      </w:r>
      <w:r>
        <w:rPr>
          <w:sz w:val="32"/>
          <w:szCs w:val="32"/>
        </w:rPr>
        <w:t>主人公面临的是一种文化背景下的冲突，他们试图在传统价值观念和现代生活方式之间找到平衡。这一主题反映出当代社会普遍存在的问题，即如何将古老文化融入到快速发展、多元化社会中去，同时保持自我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各种场景的描绘，包括但不限于客厅里的欢笑、卧室里的孤寂，以及其他各类环境中的回忆，我们可以看出主角逐步走向自我认识。在这个过程中，他学会了理解自己，也学会了解他人的立场，这是一段重要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困难或挑战性的时刻里，小确幸仍旧存在，而它们往往来自于最简单、最普通的事情，比如一个温暖的话语、一杯热茶或者一次无意间触及的心灵共鸣。在小说里，这些微不足道的小确幸被赋予了重大的意义，为整个叙述增添了一份温暖与希望。</w:t>
      </w:r>
      <w:r>
        <w:rPr>
          <w:sz w:val="32"/>
          <w:szCs w:val="32"/>
        </w:rPr>
        <w:t>&lt;/p&gt;&lt;p&gt;&lt;a href = "/doc/1104383-</w:t>
      </w:r>
      <w:r>
        <w:rPr>
          <w:sz w:val="32"/>
          <w:szCs w:val="32"/>
        </w:rPr>
        <w:t>客厅与卧室之间的温馨对话</w:t>
      </w:r>
      <w:r>
        <w:rPr>
          <w:sz w:val="32"/>
          <w:szCs w:val="32"/>
        </w:rPr>
        <w:t>.doc" rel="alternate" download="1104383-</w:t>
      </w:r>
      <w:r>
        <w:rPr>
          <w:sz w:val="32"/>
          <w:szCs w:val="32"/>
        </w:rPr>
        <w:t>客厅与卧室之间的温馨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