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日子小诗的</w:t>
      </w:r>
      <w:r>
        <w:rPr>
          <w:sz w:val="48"/>
          <w:szCs w:val="48"/>
        </w:rPr>
        <w:t>15</w:t>
      </w:r>
      <w:r>
        <w:rPr>
          <w:sz w:val="48"/>
          <w:szCs w:val="48"/>
        </w:rPr>
        <w:t>天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天：新开始的旅程</w:t>
      </w:r>
      <w:r>
        <w:rPr>
          <w:sz w:val="32"/>
          <w:szCs w:val="32"/>
        </w:rPr>
        <w:t>&lt;/p&gt;&lt;p&gt;&lt;img src="/static-img/ERKHTFWB3lBdAEls0ueKtkMLSVTIe5-Y3rKe_S3WP3s3kPZnxvanWvA2gU6bH9_u.jpeg"&gt;&lt;/p&gt;&lt;p&gt;</w:t>
      </w:r>
      <w:r>
        <w:rPr>
          <w:sz w:val="32"/>
          <w:szCs w:val="32"/>
        </w:rPr>
        <w:t>在一片寂静中，小诗踏上了这辆公共交通工具。她的目光穿透了玻璃窗，凝视着外面的世界。这是她新的工作地点，每天都要乘坐这辆车。她决定把每天的经历记录下来，希望能从中找到生活的小确幸。在这个过程中，她也许会发现自己不曾注意到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：初识同行者</w:t>
      </w:r>
      <w:r>
        <w:rPr>
          <w:sz w:val="32"/>
          <w:szCs w:val="32"/>
        </w:rPr>
        <w:t>&lt;/p&gt;&lt;p&gt;&lt;img src="/static-img/p0OU6ALYy20EnzXKoKLS0EMLSVTIe5-Y3rKe_S3WP3v-D820nxbIVnYeI4AAcOTOtVCT0Cr6bhcxtTIhJkvm98GGwUjE_rYRdRkrTsRWJro.jpeg"&gt;&lt;/p&gt;&lt;p&gt;</w:t>
      </w:r>
      <w:r>
        <w:rPr>
          <w:sz w:val="32"/>
          <w:szCs w:val="32"/>
        </w:rPr>
        <w:t>第二天，小诗再次登上公交车。她注意到，有几个常客总是在同一个时间段出现在这里。有的是沉默而神秘，有的是热情而友好。小诗试图与他们打招呼，但大多数时候，她们只是匆忙地拿出手机或书本，没有太多交流。不过，这些人物也成为了她的日记中的重要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：观察与思考</w:t>
      </w:r>
      <w:r>
        <w:rPr>
          <w:sz w:val="32"/>
          <w:szCs w:val="32"/>
        </w:rPr>
        <w:t>&lt;/p&gt;&lt;p&gt;&lt;img src="/static-img/uaT3YGFf1TFoZ1Mb9iPp-kMLSVTIe5-Y3rKe_S3WP3v-D820nxbIVnYeI4AAcOTOtVCT0Cr6bhcxtTIhJkvm98GGwUjE_rYRdRkrTsRWJro.jpeg"&gt;&lt;/p&gt;&lt;p&gt;</w:t>
      </w:r>
      <w:r>
        <w:rPr>
          <w:sz w:val="32"/>
          <w:szCs w:val="32"/>
        </w:rPr>
        <w:t>第三个早晨，小诗决定放下自己的书籍和电子设备，从事务性的阅读转向观察周围的人和环境。她注意到了许多细节，比如有人在等待站点时频繁查看手机，另一些人则专注于路面上的景色。这些行为反映了人们的心理状态，也让小诗对人性产生了更多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：故事开始酝酿</w:t>
      </w:r>
      <w:r>
        <w:rPr>
          <w:sz w:val="32"/>
          <w:szCs w:val="32"/>
        </w:rPr>
        <w:t>&lt;/p&gt;&lt;p&gt;&lt;img src="/static-img/KpbY2vd9xVxJ2x90TkXjlEMLSVTIe5-Y3rKe_S3WP3v-D820nxbIVnYeI4AAcOTOtVCT0Cr6bhcxtTIhJkvm98GGwUjE_rYRdRkrTsRWJro.jpeg"&gt;&lt;/p&gt;&lt;p&gt;</w:t>
      </w:r>
      <w:r>
        <w:rPr>
          <w:sz w:val="32"/>
          <w:szCs w:val="32"/>
        </w:rPr>
        <w:t>第四日，一位老先生坐在她旁边，他身穿一件红色的夹克，看起来很有风度。他偶尔会讲述一些关于历史或者自然的事情，而他的话语里充满了深刻的见解。小诗被他的谈吐所吸引，并且开始想象他可能是一个旅行家或者作家。他成为她日记中的一个特别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天：心灵的一角</w:t>
      </w:r>
      <w:r>
        <w:rPr>
          <w:sz w:val="32"/>
          <w:szCs w:val="32"/>
        </w:rPr>
        <w:t>&lt;/p&gt;&lt;p&gt;&lt;img src="/static-img/YJtaWhk7xrret0feykFTukMLSVTIe5-Y3rKe_S3WP3v-D820nxbIVnYeI4AAcOTOtVCT0Cr6bhcxtTIhJkvm98GGwUjE_rYRdRkrTsRWJro.jpeg"&gt;&lt;/p&gt;&lt;p&gt;</w:t>
      </w:r>
      <w:r>
        <w:rPr>
          <w:sz w:val="32"/>
          <w:szCs w:val="32"/>
        </w:rPr>
        <w:t>第五个清晨，小诗带了一本画册上公交车。一位年轻女孩坐在前排，她的小女儿正在画画，那孩子手中的铅笔似乎能够描绘出生命最真挚的情感。那场景触动了小詩的心弦，让她意识到，即使是在拥挤的地球上，每个人都有属于自己的空间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五天：回顾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乘坐公交车之前，小詩花时间回顾过往十四日的经历。她写下那些奇妙、温馨甚至是悲伤的事迹。这段旅程不仅仅是身体上的移动，更是一种心灵上的探索。在这个过程中，她学会了倾听别人的声音，同时也学会如何表达自己的感受。这就是“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笔趣阁”，每一页都是生活的一个缩影，每一个字都是对生活的一份尊重和爱护。</w:t>
      </w:r>
      <w:r>
        <w:rPr>
          <w:sz w:val="32"/>
          <w:szCs w:val="32"/>
        </w:rPr>
        <w:t>&lt;/p&gt;&lt;p&gt;&lt;a href = "/doc/1104582-</w:t>
      </w:r>
      <w:r>
        <w:rPr>
          <w:sz w:val="32"/>
          <w:szCs w:val="32"/>
        </w:rPr>
        <w:t>公交车上的日子小诗的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笔趣阁</w:t>
      </w:r>
      <w:r>
        <w:rPr>
          <w:sz w:val="32"/>
          <w:szCs w:val="32"/>
        </w:rPr>
        <w:t>.doc" rel="alternate" download="1104582-</w:t>
      </w:r>
      <w:r>
        <w:rPr>
          <w:sz w:val="32"/>
          <w:szCs w:val="32"/>
        </w:rPr>
        <w:t>公交车上的日子小诗的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