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重铸江湖天涯明月刀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江湖中流传着许多传奇故事，其中以《天涯明月刀》为代表的一部小说，以其独特的文笔和深刻的人物描写，赢得了无数读者的喜爱。随着网络技术的发展，这部作品被转换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为更多人提供了一种新的阅读体验。</w:t>
      </w:r>
      <w:r>
        <w:rPr>
          <w:sz w:val="32"/>
          <w:szCs w:val="32"/>
        </w:rPr>
        <w:t>&lt;/p&gt;&lt;p&gt;&lt;img src="/static-img/KNzB1KAmfTl_ARLFkAFfF8Mx5H1ykPmrG-AMPv6pCuePKheOkd0sxFwV5FJTW7G_.jpg"&gt;&lt;/p&gt;&lt;p&gt;</w:t>
      </w:r>
      <w:r>
        <w:rPr>
          <w:sz w:val="32"/>
          <w:szCs w:val="32"/>
        </w:rPr>
        <w:t>穿越千年，重铸江湖：天涯明月刀的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灯火阑珊处，一位身披长袍、手持神兵利器的剑客缓步而行，他便是这篇小说中的主角——段誉。他是一个多愁善感的人，但当他一声令下时，那把名为“天涯明月刀”的宝剑便会如同灵魂一般，与他合璧一体。</w:t>
      </w:r>
      <w:r>
        <w:rPr>
          <w:sz w:val="32"/>
          <w:szCs w:val="32"/>
        </w:rPr>
        <w:t>&lt;/p&gt;&lt;p&gt;&lt;img src="/static-img/OJILzegC6Ucg8Acxwmn_B8Mx5H1ykPmrG-AMPv6pCucTAQM27bn5Fsg8y68X2aluGCah27sJjgBqIDHJbMQ13A.jpg"&gt;&lt;/p&gt;&lt;p&gt;</w:t>
      </w:r>
      <w:r>
        <w:rPr>
          <w:sz w:val="32"/>
          <w:szCs w:val="32"/>
        </w:rPr>
        <w:t>正是在这样的背景下，我们了解到段誉并非凡人，他拥有超乎常人的武功与智慧。在一次偶然的情况下，他获得了一把特殊的宝剑——“天涯明月刀”。这把刀不仅锋利无匹，而且具有不可思议的力量，它能让持有者在战斗中表现出超自然般的能力。这也使得段誉成为了江湖中公认的大侠，并引起了众多强敌对他的嫉妒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与挑战的小说世界里，没有什么事情是永恒不变的。段誉面临各种考验，每一次都展现出了他坚韧不拔的心性和卓绝过人的武艺。他遇到了各式各样的对手，从普通武林高手到高级修真者，再到那些掌握着古老秘术的大师，对于这些不同类型的人物和技巧，段誉总能找到适应之法，用他的智慧和勇气来克服一切困难。</w:t>
      </w:r>
      <w:r>
        <w:rPr>
          <w:sz w:val="32"/>
          <w:szCs w:val="32"/>
        </w:rPr>
        <w:t>&lt;/p&gt;&lt;p&gt;&lt;img src="/static-img/UPm4UH0Ex3iraDTzlbPONMMx5H1ykPmrG-AMPv6pCucTAQM27bn5Fsg8y68X2aluGCah27sJjgBqIDHJbMQ13A.jpg"&gt;&lt;/p&gt;&lt;p&gt;</w:t>
      </w:r>
      <w:r>
        <w:rPr>
          <w:sz w:val="32"/>
          <w:szCs w:val="32"/>
        </w:rPr>
        <w:t xml:space="preserve">在实际生活中，有些人或许没有机会像小说中的英雄们那样经历壮烈刺激的情节，但是他们可以从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中学到很多关于勇气、坚持以及自我提升等方面的事情。每个人都可以成为自己生活的小小英雄，无论是在学业上取得突破还是在工作岗位上表现出色，都需要像段誉一样不断地努力，不懈地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天涯明月刀》是一部丰富生动的情节连贯且人物立体的小说，其通过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，让更多读者能够轻松享受这场穿越千年的冒险旅程。而对于我们每个人来说，无论身处何种环境，只要保持那份探索精神，就一定能够找到属于自己的“天涯”，开启属于自己的奇妙旅程。</w:t>
      </w:r>
      <w:r>
        <w:rPr>
          <w:sz w:val="32"/>
          <w:szCs w:val="32"/>
        </w:rPr>
        <w:t>&lt;/p&gt;&lt;p&gt;&lt;img src="/static-img/qkqAeG5pBfmqa_B6WFWq88Mx5H1ykPmrG-AMPv6pCucTAQM27bn5Fsg8y68X2aluGCah27sJjgBqIDHJbMQ13A.jpg"&gt;&lt;/p&gt;&lt;p&gt;&lt;a href = "/doc/110491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重铸江湖天涯明月刀的不朽传奇</w:t>
      </w:r>
      <w:r>
        <w:rPr>
          <w:sz w:val="32"/>
          <w:szCs w:val="32"/>
        </w:rPr>
        <w:t>.doc" rel="alternate" download="110491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重铸江湖天涯明月刀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