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和他有秘密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夜空下的对话揭开月光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对话：揭开月光下的秘密</w:t>
      </w:r>
      <w:r>
        <w:rPr>
          <w:sz w:val="32"/>
          <w:szCs w:val="32"/>
        </w:rPr>
        <w:t>&lt;/p&gt;&lt;p&gt;&lt;img src="/static-img/Fx_X7tFuzrtrK_w6l24ewsMx5H1ykPmrG-AMPv6pCuePKheOkd0sxFwV5FJTW7G_.jpg"&gt;&lt;/p&gt;&lt;p&gt;</w:t>
      </w:r>
      <w:r>
        <w:rPr>
          <w:sz w:val="32"/>
          <w:szCs w:val="32"/>
        </w:rPr>
        <w:t>在一片宁静的夜晚，月亮如同一个巨大的镜子，映射出人间的故事。它不仅是指引航道的灯塔，更是无数秘密交谈的见证者。在这个世界上，有些事物只有当天黑下来，月光洒满大地时才会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关于爱情的小故事。在一个遥远的小镇上，有两位年轻人，他们之间有着深厚的情感，但却无法表达出来，因为他们来自不同的人生轨迹。有一次，当他们分别站在窗前凝望着同一轮明亮的月亮时，他们决定找个安静的地方私下交流心意。</w:t>
      </w:r>
      <w:r>
        <w:rPr>
          <w:sz w:val="32"/>
          <w:szCs w:val="32"/>
        </w:rPr>
        <w:t>&lt;/p&gt;&lt;p&gt;&lt;img src="/static-img/GKvrc_A3L3NUEON9WLLpjsMx5H1ykPmrG-AMPv6pCucTAQM27bn5Fsg8y68X2aluGCah27sJjgBqIDHJbMQ13A.jpg"&gt;&lt;/p&gt;&lt;p&gt;</w:t>
      </w:r>
      <w:r>
        <w:rPr>
          <w:sz w:val="32"/>
          <w:szCs w:val="32"/>
        </w:rPr>
        <w:t>于是，在那清澈而又宁静的一夜里，他们选择了一个隐蔽的小溪旁边的一个石凳。溪水潺潺流过，小石头发出细微的声音，而这两个人的心跳几乎同步地响起。这就是“月亮和他有秘密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开始，那个时候，只有他们两人知道自己的心意。而那个小溪成了他们倾诉真实感情、分享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，这两个年轻人成为了邻居，并且最终走到了一起。那份在夜空下许下的承诺，是他们关系中的转折点，也是小溪见证了更多类似的故事之一。</w:t>
      </w:r>
      <w:r>
        <w:rPr>
          <w:sz w:val="32"/>
          <w:szCs w:val="32"/>
        </w:rPr>
        <w:t>&lt;/p&gt;&lt;p&gt;&lt;img src="/static-img/wTip5w0fg1kpjeODSAcT7cMx5H1ykPmrG-AMPv6pCucTAQM27bn5Fsg8y68X2aluGCah27sJjgBqIDHJbMQ13A.jpg"&gt;&lt;/p&gt;&lt;p&gt;</w:t>
      </w:r>
      <w:r>
        <w:rPr>
          <w:sz w:val="32"/>
          <w:szCs w:val="32"/>
        </w:rPr>
        <w:t>此外，还有这样一种现象——一些科学家在研究中发现，当人类与自然接触，如在山林或海滩散步时，与其相遇并进行深入对话，可以促进彼此之间更深层次的情感交流。这也是为什么很多夫妻或朋友喜欢带孩子去公园或者海边散步，让孩子们自由奔跑，同时也为成人提供机会进行亲密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月亮和他有秘密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并不只限于情感上的沟通，它还可以是一个创新的商业策略。当企业想要了解客户真正的心声时，不妨借助这种独特场景来开展一次特别活动，比如组织一场户外研讨会，或是在公司内部设置一个“月光圆桌会议”，让员工们在寂静之中坦白自己的想法，从而促进团队合作和创新思维。</w:t>
      </w:r>
      <w:r>
        <w:rPr>
          <w:sz w:val="32"/>
          <w:szCs w:val="32"/>
        </w:rPr>
        <w:t>&lt;/p&gt;&lt;p&gt;&lt;img src="/static-img/WVlO5SG-zyt9I3CE9G5b_8Mx5H1ykPmrG-AMPv6pCucTAQM27bn5Fsg8y68X2aluGCah27sJjgBqIDHJbMQ13A.jpg"&gt;&lt;/p&gt;&lt;p&gt;</w:t>
      </w:r>
      <w:r>
        <w:rPr>
          <w:sz w:val="32"/>
          <w:szCs w:val="32"/>
        </w:rPr>
        <w:t>总结来说，无论是在浪漫还是工作领域，“月亮和他有秘密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这一主题都能激发人们内心深处未曾言说的真实情感。这些真实案例展示了，即使是在我们日常生活中看似平凡的事物背后，也可能隐藏着我们所不知道的事情等待被发现。</w:t>
      </w:r>
      <w:r>
        <w:rPr>
          <w:sz w:val="32"/>
          <w:szCs w:val="32"/>
        </w:rPr>
        <w:t>&lt;/p&gt;&lt;p&gt;&lt;a href = "/doc/1105035-</w:t>
      </w:r>
      <w:r>
        <w:rPr>
          <w:sz w:val="32"/>
          <w:szCs w:val="32"/>
        </w:rPr>
        <w:t>月亮和他有秘密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夜空下的对话揭开月光下的秘密</w:t>
      </w:r>
      <w:r>
        <w:rPr>
          <w:sz w:val="32"/>
          <w:szCs w:val="32"/>
        </w:rPr>
        <w:t>.doc" rel="alternate" download="1105035-</w:t>
      </w:r>
      <w:r>
        <w:rPr>
          <w:sz w:val="32"/>
          <w:szCs w:val="32"/>
        </w:rPr>
        <w:t>月亮和他有秘密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夜空下的对话揭开月光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