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情感纠葛中的隐秘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MqR5BVsumjPy9WFGIb6SMsMx5H1ykPmrG-AMPv6pCuePKheOkd0sxFwV5FJTW7G_.jpg"&gt;&lt;/p&gt;&lt;p&gt;</w:t>
      </w:r>
      <w:r>
        <w:rPr>
          <w:sz w:val="32"/>
          <w:szCs w:val="32"/>
        </w:rPr>
        <w:t>在这个世界上，每个人都有自己的身份和作用，有些人是我们的朋友，有些人则可能成为我们生活中的某种意义上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但问题来了，你知道什么是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吗？它并不仅仅是一个简单的称呼，而是一种复杂的情感纠葛，是一种微妙的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用这样的词汇？</w:t>
      </w:r>
      <w:r>
        <w:rPr>
          <w:sz w:val="32"/>
          <w:szCs w:val="32"/>
        </w:rPr>
        <w:t>&lt;/p&gt;&lt;p&gt;&lt;img src="/static-img/UvwA9NvKiH5PI4R0c7ZAdMMx5H1ykPmrG-AMPv6pCucTAQM27bn5Fsg8y68X2aluGCah27sJjgBqIDHJbMQ13A.jpg"&gt;&lt;/p&gt;&lt;p&gt;</w:t>
      </w:r>
      <w:r>
        <w:rPr>
          <w:sz w:val="32"/>
          <w:szCs w:val="32"/>
        </w:rPr>
        <w:t>在日常交流中，我们有时候会不经意间地使用一些带有特定含义的词语，比如“你是我最好的朋友”、“你是我生命中的唯一”，这些话语背后隐藏着深层次的情感和信任。那么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呢，它所蕴含的是什么样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什么样的人物？</w:t>
      </w:r>
      <w:r>
        <w:rPr>
          <w:sz w:val="32"/>
          <w:szCs w:val="32"/>
        </w:rPr>
        <w:t>&lt;/p&gt;&lt;p&gt;&lt;img src="/static-img/I8DIvtUZKTI7mT4OXURXJ8Mx5H1ykPmrG-AMPv6pCucTAQM27bn5Fsg8y68X2aluGCah27sJjgBqIDHJbMQ13A.png"&gt;&lt;/p&gt;&lt;p&gt;</w:t>
      </w:r>
      <w:r>
        <w:rPr>
          <w:sz w:val="32"/>
          <w:szCs w:val="32"/>
        </w:rPr>
        <w:t>在我心目中，一个真正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具备一定的吸引力，他们通常能够很好地理解你的心思，同时也能给予相应的心理支持。他们不需要高调，也不需要过度表现，但却能让人感觉到一丝温暖，一抹安慰。这份默契，这份理解，是任何关系都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你的故事</w:t>
      </w:r>
      <w:r>
        <w:rPr>
          <w:sz w:val="32"/>
          <w:szCs w:val="32"/>
        </w:rPr>
        <w:t>&lt;/p&gt;&lt;p&gt;&lt;img src="/static-img/f-Cl3b5ooqZ0MLCEG_PitsMx5H1ykPmrG-AMPv6pCucTAQM27bn5Fsg8y68X2aluGCah27sJjgBqIDHJbMQ13A.jpg"&gt;&lt;/p&gt;&lt;p&gt;</w:t>
      </w:r>
      <w:r>
        <w:rPr>
          <w:sz w:val="32"/>
          <w:szCs w:val="32"/>
        </w:rPr>
        <w:t>回想起我们之间第一次见面，我就觉得有一股不可抗拒的力量将我们紧紧绑在一起。那时，我并没有意识到，你已经悄无声息地成为了我生活中的一部分。你总是在关键时刻出现，无论我身处何方，你总能给我带来惊喜。我开始怀疑，现在，你是否真的只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下隐藏的问题</w:t>
      </w:r>
      <w:r>
        <w:rPr>
          <w:sz w:val="32"/>
          <w:szCs w:val="32"/>
        </w:rPr>
        <w:t>&lt;/p&gt;&lt;p&gt;&lt;img src="/static-img/K16RtvVKlj0YcQODYwLy28Mx5H1ykPmrG-AMPv6pCucTAQM27bn5Fsg8y68X2aluGCah27sJjgBqIDHJbMQ13A.jpg"&gt;&lt;/p&gt;&lt;p&gt;</w:t>
      </w:r>
      <w:r>
        <w:rPr>
          <w:sz w:val="32"/>
          <w:szCs w:val="32"/>
        </w:rPr>
        <w:t>然而，即便如此美好的关系也存在着挑战。因为每个人的内心都是复杂多变的，有时候即使是最坚固的事物也可能被轻易打破。在这种情况下，我开始质疑，是否所有的事情都是由巧合决定，还是还有更深层次的情愫在支撑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时间，我发现自己对你更加珍惜了。你，不仅仅是我生活中的一个角落，更是一个温暖而坚实的地基。在未来的日子里，无论遇到怎样的风雨，只要你还愿意继续陪伴着我，那么，无论如何，我们都会找到属于我们的幸福之路。而如果答案是否定的，那么至少，在过去，我们曾经拥有过这样一段美好的记忆，让它们成为我们共同宝贵财富吧。</w:t>
      </w:r>
      <w:r>
        <w:rPr>
          <w:sz w:val="32"/>
          <w:szCs w:val="32"/>
        </w:rPr>
        <w:t>&lt;/p&gt;&lt;p&gt;&lt;a href = "/doc/11055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感纠葛中的隐秘角色探索</w:t>
      </w:r>
      <w:r>
        <w:rPr>
          <w:sz w:val="32"/>
          <w:szCs w:val="32"/>
        </w:rPr>
        <w:t>.doc" rel="alternate" download="11055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感纠葛中的隐秘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