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止痒的秘方被淑蓉再次求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第二次找卫老止痒。她的脸上挂着一丝不易的笑容，眼中却透露出无尽的担忧和期待。她记得第一次来到卫老家里的时候，那是一年前的事情了。那时候，她的小儿子因为皮肤过敏而不得不经常使用一些药膏或是口服药物，这让她感到很是头疼。</w:t>
      </w:r>
      <w:r>
        <w:rPr>
          <w:sz w:val="32"/>
          <w:szCs w:val="32"/>
        </w:rPr>
        <w:t>&lt;/p&gt;&lt;p&gt;&lt;img src="/static-img/2pv9uIBDC0QNY8ELaZPl-9j7VCLHxH4JvaCc3lahFmiPKheOkd0sxFwV5FJTW7G_.jpg"&gt;&lt;/p&gt;&lt;p&gt;</w:t>
      </w:r>
      <w:r>
        <w:rPr>
          <w:sz w:val="32"/>
          <w:szCs w:val="32"/>
        </w:rPr>
        <w:t>首先，淑蓉找到了一张旧日的手写名单，上面记录着各种各样的草药和它们对应的功效。她细心地翻阅着，每一个字都仿佛刻在了她的心里，就像是在寻找答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决定亲自去山上采集那些草药。山路蜿蜒曲折，但她并没有放弃。她知道，只有自己动手才能确保所采集到的都是最好的材料。在这段旅程中，她学到了很多关于自然界和它的秘密。</w:t>
      </w:r>
      <w:r>
        <w:rPr>
          <w:sz w:val="32"/>
          <w:szCs w:val="32"/>
        </w:rPr>
        <w:t>&lt;/p&gt;&lt;p&gt;&lt;img src="/static-img/cLUfz2wtO4uCK-PUSfpZF9j7VCLHxH4JvaCc3lahFmhqmn_bd_lFX9UGS1dJHyHfuXcrbykiyM6vjmtMcLkTbg.jpg"&gt;&lt;/p&gt;&lt;p&gt;</w:t>
      </w:r>
      <w:r>
        <w:rPr>
          <w:sz w:val="32"/>
          <w:szCs w:val="32"/>
        </w:rPr>
        <w:t>回到家后，淑润开始按照书中的方法来提取草药中的有效成分，并将其混合起来制成一种特殊的止痒剂。这是一个耗时且精细的过程，但她坚持到底，因为她相信这是唯一能治愈孩子病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着新制作好的止痒剂又一次拜访了卫老。卫老看了一眼小家伙，说：“这可是我当年用过的一种古方，你真是个聪明伶俐的人。”他告诉淑蓉，这种古方能够有效缓解皮肤炎症，同时还具有很强的地外感能力，可以帮助身体从内部调理，对于小孩子来说尤为适宜。</w:t>
      </w:r>
      <w:r>
        <w:rPr>
          <w:sz w:val="32"/>
          <w:szCs w:val="32"/>
        </w:rPr>
        <w:t>&lt;/p&gt;&lt;p&gt;&lt;img src="/static-img/6nRDvXbsqVVpahoBU9nyN9j7VCLHxH4JvaCc3lahFmhqmn_bd_lFX9UGS1dJHyHfuXcrbykiyM6vjmtMcLkTbg.jpg"&gt;&lt;/p&gt;&lt;p&gt;</w:t>
      </w:r>
      <w:r>
        <w:rPr>
          <w:sz w:val="32"/>
          <w:szCs w:val="32"/>
        </w:rPr>
        <w:t>最后，在卫老的一点指导下，淑蓉学会如何根据季节变化调整配方，以确保这种止痒剂总是有效。此刻，小男孩已经完全康复，而且他的皮肤变得更加健康，他甚至开始帮助母亲收集野生植物，为未来的治疗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不仅仅是解决了问题，更重要的是，让人们了解到传统医学与现代医学结合可以产生出令人惊叹效果。而对于淑蓉来说，最大的收获莫过于学会了如何依靠自己的双手，用爱心和智慧抚慰身边人的疾苦。</w:t>
      </w:r>
      <w:r>
        <w:rPr>
          <w:sz w:val="32"/>
          <w:szCs w:val="32"/>
        </w:rPr>
        <w:t>&lt;/p&gt;&lt;p&gt;&lt;img src="/static-img/ewaiMqDfNrC1lSfZgI0Eqdj7VCLHxH4JvaCc3lahFmhqmn_bd_lFX9UGS1dJHyHfuXcrbykiyM6vjmtMcLkTbg.jpg"&gt;&lt;/p&gt;&lt;p&gt;&lt;a href = "/doc/1105749-</w:t>
      </w:r>
      <w:r>
        <w:rPr>
          <w:sz w:val="32"/>
          <w:szCs w:val="32"/>
        </w:rPr>
        <w:t>卫老止痒的秘方被淑蓉再次求证</w:t>
      </w:r>
      <w:r>
        <w:rPr>
          <w:sz w:val="32"/>
          <w:szCs w:val="32"/>
        </w:rPr>
        <w:t>.doc" rel="alternate" download="1105749-</w:t>
      </w:r>
      <w:r>
        <w:rPr>
          <w:sz w:val="32"/>
          <w:szCs w:val="32"/>
        </w:rPr>
        <w:t>卫老止痒的秘方被淑蓉再次求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