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的传奇之旅爱恨交织命运几度更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&lt;img src="/static-img/4YxTXlcwkm7FvZuBkk1EONj7VCLHxH4JvaCc3lahFmiPKheOkd0sxFwV5FJTW7G_.jpg"&gt;&lt;/p&gt;&lt;p&gt;</w:t>
      </w:r>
      <w:r>
        <w:rPr>
          <w:sz w:val="32"/>
          <w:szCs w:val="32"/>
        </w:rPr>
        <w:t>步步惊心丽在这个世界中是一个独特的人物，她拥有着一颗勇敢的心和坚定的信念，但同时也面临着无数挑战。她的梦想是成为一个真正的女医生，而现实却给予了她无情的打击。在这个过程中，丽展现出了她不屈不挠、不断进取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迷雾与真相</w:t>
      </w:r>
      <w:r>
        <w:rPr>
          <w:sz w:val="32"/>
          <w:szCs w:val="32"/>
        </w:rPr>
        <w:t>&lt;/p&gt;&lt;p&gt;&lt;img src="/static-img/h5emIH8is2yTLlDl7ydgWdj7VCLHxH4JvaCc3lahFmhqmn_bd_lFX9UGS1dJHyHfuXcrbykiyM6vjmtMcLkTbg.jpg"&gt;&lt;/p&gt;&lt;p&gt;</w:t>
      </w:r>
      <w:r>
        <w:rPr>
          <w:sz w:val="32"/>
          <w:szCs w:val="32"/>
        </w:rPr>
        <w:t>在追求医学梦想的道路上，丽遇到了多位重要的人物，他们各自带来了不同的影响和改变。最终，在爱情这条曲折复杂的情感路上，她找到了自己的真爱。这段经历让人深刻体会到，即使是在风雨飘摇中，只要有正确的心态去面对，每个人的未来都可能变得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背叛之间</w:t>
      </w:r>
      <w:r>
        <w:rPr>
          <w:sz w:val="32"/>
          <w:szCs w:val="32"/>
        </w:rPr>
        <w:t>&lt;/p&gt;&lt;p&gt;&lt;img src="/static-img/A9n1m1s0wEsm1TEEBbinHdj7VCLHxH4JvaCc3lahFmhqmn_bd_lFX9UGS1dJHyHfuXcrbykiyM6vjmtMcLkTbg.jpg"&gt;&lt;/p&gt;&lt;p&gt;</w:t>
      </w:r>
      <w:r>
        <w:rPr>
          <w:sz w:val="32"/>
          <w:szCs w:val="32"/>
        </w:rPr>
        <w:t>友谊是人生旅途中不可或缺的一部分，它能够给我们力量，也能为我们的成长提供宝贵的资源。但当友谊遭受考验时，背叛总是潜藏在角落等待着。丽所经历的一系列友谊变迁，让我们看到了人们内心深处对于忠诚和信任的渴望，以及背叛所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恩怨与责任承担</w:t>
      </w:r>
      <w:r>
        <w:rPr>
          <w:sz w:val="32"/>
          <w:szCs w:val="32"/>
        </w:rPr>
        <w:t>&lt;/p&gt;&lt;p&gt;&lt;img src="/static-img/Obzkaz_liKxn3yymswOELNj7VCLHxH4JvaCc3lahFmhqmn_bd_lFX9UGS1dJHyHfuXcrbykiyM6vjmtMcLkTbg.jpg"&gt;&lt;/p&gt;&lt;p&gt;</w:t>
      </w:r>
      <w:r>
        <w:rPr>
          <w:sz w:val="32"/>
          <w:szCs w:val="32"/>
        </w:rPr>
        <w:t>家庭对于每个人来说都是根源，是安全港。而家人的关系也是最为复杂和微妙的地方。在丽身上，我们看到了一种责任感，这种责任感驱使她不断地寻求解决问题的手段，无论是面对亲密关系还是处理家族间纷争，都展现出她对家庭负责并希望通过努力改善环境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中的成长</w:t>
      </w:r>
      <w:r>
        <w:rPr>
          <w:sz w:val="32"/>
          <w:szCs w:val="32"/>
        </w:rPr>
        <w:t>&lt;/p&gt;&lt;p&gt;&lt;img src="/static-img/xLw6rOKLeinvjVeahor4u9j7VCLHxH4JvaCc3lahFmhqmn_bd_lFX9UGS1dJHyHfuXcrbykiyM6vjmtMcLkTbg.jpg"&gt;&lt;/p&gt;&lt;p&gt;</w:t>
      </w:r>
      <w:r>
        <w:rPr>
          <w:sz w:val="32"/>
          <w:szCs w:val="32"/>
        </w:rPr>
        <w:t>成功并不意味着没有曾经失败过，而恰恰是一系列失败之后才实现成功。丽在追求医学梦想时，不断地跌倒又爬起，最终走上了通往成功之路。她的事迹提醒我们，要勇于尝试，不怕失败，因为每一次跌倒都是向前迈出的脚印，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坚持到底，一切皆可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如同一把钥匙，可以开启任何锁。在步步惊心里的故事里，我们看到了这种哲学如何指导她的行为方式，无论是在学习上、工作上还是恋爱方面，她始终保持着一种积极向上的态度，并且用实际行动来证明这一点。这样的生活哲学，使得即便是在困难重重的情况下，也能找到继续前行下去的力量。</w:t>
      </w:r>
      <w:r>
        <w:rPr>
          <w:sz w:val="32"/>
          <w:szCs w:val="32"/>
        </w:rPr>
        <w:t>&lt;/p&gt;&lt;p&gt;&lt;a href = "/doc/1106133-</w:t>
      </w:r>
      <w:r>
        <w:rPr>
          <w:sz w:val="32"/>
          <w:szCs w:val="32"/>
        </w:rPr>
        <w:t>步步惊心丽的传奇之旅爱恨交织命运几度更迭</w:t>
      </w:r>
      <w:r>
        <w:rPr>
          <w:sz w:val="32"/>
          <w:szCs w:val="32"/>
        </w:rPr>
        <w:t>.doc" rel="alternate" download="1106133-</w:t>
      </w:r>
      <w:r>
        <w:rPr>
          <w:sz w:val="32"/>
          <w:szCs w:val="32"/>
        </w:rPr>
        <w:t>步步惊心丽的传奇之旅爱恨交织命运几度更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