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之恋的港湾揭秘爱情岛论坛首页的永久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论坛成为了人们交流思想、分享经验和表达感情的重要平台。其中，爱情岛论坛以其独特的文化氛围和丰富的内容深受广大网友青睐。而对于那些寻求更深层次交流或希望长期参与讨论的人来说，了解并掌握爱情岛论坛首页永久入口至关重要。</w:t>
      </w:r>
      <w:r>
        <w:rPr>
          <w:sz w:val="32"/>
          <w:szCs w:val="32"/>
        </w:rPr>
        <w:t>&lt;/p&gt;&lt;p&gt;&lt;img src="/static-img/etQJNhzfOOLyviZPE7pEouoDxyIJ_u8PkKALDgUxl7fmy5NWvL88sIoxA65lcObH.jpg"&gt;&lt;/p&gt;&lt;p&gt;</w:t>
      </w:r>
      <w:r>
        <w:rPr>
          <w:sz w:val="32"/>
          <w:szCs w:val="32"/>
        </w:rPr>
        <w:t>门庭若市的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是连接所有用户与资源的一个窗口，它承载着无数故事和心灵对话。在这里，每个人都可以自由地发表自己的想法，无论是关于生活的小事儿还是深邃的问题，都能在这里找到同频的人们。通过这个入口，你不仅能够浏览最新发布的话题，还能轻松地加入到任何一个讨论中去，与他人共同探索世界上的美好与复杂。</w:t>
      </w:r>
      <w:r>
        <w:rPr>
          <w:sz w:val="32"/>
          <w:szCs w:val="32"/>
        </w:rPr>
        <w:t>&lt;/p&gt;&lt;p&gt;&lt;img src="/static-img/ACqXZkHwj5krbqwljNan1-oDxyIJ_u8PkKALDgUxl7cHFeFcrqcAXE1ZD5bp-T2B5LAuxR-yxFWnzZh1EEvIhg.jpg"&gt;&lt;/p&gt;&lt;p&gt;</w:t>
      </w:r>
      <w:r>
        <w:rPr>
          <w:sz w:val="32"/>
          <w:szCs w:val="32"/>
        </w:rPr>
        <w:t>永恒之恋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挑战的大海里，有些人渴望找到一个安静而温暖的地方，可以放下防备，不必担心被外界干扰。在爱情岛论坛首页永久入口，你可以发现这样一个特殊空间，那里的每一位成员都像是老朋友一样，即使隔了很久，也会记得你的名字。他们之间建立起了一种难以言喻的情感纽带，这正如古代诗人所描述的一样——“天涯共此时”，即使身处不同的地理位置，也能成为彼此最亲近的人。</w:t>
      </w:r>
      <w:r>
        <w:rPr>
          <w:sz w:val="32"/>
          <w:szCs w:val="32"/>
        </w:rPr>
        <w:t>&lt;/p&gt;&lt;p&gt;&lt;img src="/static-img/xOgE1FtzK2dGrzunxgTL7uoDxyIJ_u8PkKALDgUxl7cHFeFcrqcAXE1ZD5bp-T2B5LAuxR-yxFWnzZh1EEvIhg.jpg"&gt;&lt;/p&gt;&lt;p&gt;</w:t>
      </w:r>
      <w:r>
        <w:rPr>
          <w:sz w:val="32"/>
          <w:szCs w:val="32"/>
        </w:rPr>
        <w:t>秘密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一些特别的手段来保护我们的隐私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者其他安全工具，以确保在访问敏感信息时不会留下痕迹。在探索这片神秘而又充满魅力的土地之前，最好的方式就是先熟悉一下它周边环境。这就需要你具备一定的心机和策略，让自己悄然进入这一领域，而不被注意，这便是利用爱情岛论坛首页永久入口的一种艺术表现。</w:t>
      </w:r>
      <w:r>
        <w:rPr>
          <w:sz w:val="32"/>
          <w:szCs w:val="32"/>
        </w:rPr>
        <w:t>&lt;/p&gt;&lt;p&gt;&lt;img src="/static-img/uDa8uLc23aY5b42KX3k8i-oDxyIJ_u8PkKALDgUxl7cHFeFcrqcAXE1ZD5bp-T2B5LAuxR-yxFWnzZh1EEvIhg.jpg"&gt;&lt;/p&gt;&lt;p&gt;</w:t>
      </w:r>
      <w:r>
        <w:rPr>
          <w:sz w:val="32"/>
          <w:szCs w:val="32"/>
        </w:rPr>
        <w:t>永久更新：生态系统中的适应性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界相似，网络社区也需要不断进化才能保持活力。不断有新成员加入，同时也有旧成员离开，但这种变化却恰恰保证了社区内物质（信息）循环再生。这是一个动态平衡状态，在这个过程中，每个参与者的贡献都是宝贵且不可替代的。如果你想要在这样的环境中取得成功，那么必须要持续学习新的技能，并且随着时间推移调整自己的策略，这正是利用永恒之恋港湾提供给我们的机会之一。</w:t>
      </w:r>
      <w:r>
        <w:rPr>
          <w:sz w:val="32"/>
          <w:szCs w:val="32"/>
        </w:rPr>
        <w:t>&lt;/p&gt;&lt;p&gt;&lt;img src="/static-img/ULfwdl0KRPnbPjMfvKEpEuoDxyIJ_u8PkKALDgUxl7cHFeFcrqcAXE1ZD5bp-T2B5LAuxR-yxFWnzZh1EEvIhg.jpg"&gt;&lt;/p&gt;&lt;p&gt;</w:t>
      </w:r>
      <w:r>
        <w:rPr>
          <w:sz w:val="32"/>
          <w:szCs w:val="32"/>
        </w:rPr>
        <w:t>跨越地域、跨越时间：全球性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并不限于某个国家或地区，它吸引了来自世界各地的人士。无论是在亚洲、欧洲还是美洲，无论是在早晨还是午夜，只要有网络信号，就有人正在沉浸于这里分享知识、传递快乐。你可以从不同的角度理解这一点，从而更加珍惜每一次互动，因为它们可能是一段历史上的微小印记，也可能是两个人命运交汇点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守护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不得不面对新的挑战，如如何维护数据安全，以及如何让平台继续保持其独特性。此刻，对于那些真正热衷于守护这片永恒之恋港湾精神的人来说，他们将会致力于构建更为完善、高效以及可靠的服务系统，使得更多人能够通过这些工具实现自我提升，并为社会做出贡献。我们期待未来，在这样的背景下，每一个人都能找到属于自己的位置，将自己的热血注入到这片土地上，为她的繁荣昌盛添砖加瓦。</w:t>
      </w:r>
      <w:r>
        <w:rPr>
          <w:sz w:val="32"/>
          <w:szCs w:val="32"/>
        </w:rPr>
        <w:t>&lt;/p&gt;&lt;p&gt;&lt;a href = "/doc/1106204-</w:t>
      </w:r>
      <w:r>
        <w:rPr>
          <w:sz w:val="32"/>
          <w:szCs w:val="32"/>
        </w:rPr>
        <w:t>永恒之恋的港湾揭秘爱情岛论坛首页的永久秘密入口</w:t>
      </w:r>
      <w:r>
        <w:rPr>
          <w:sz w:val="32"/>
          <w:szCs w:val="32"/>
        </w:rPr>
        <w:t>.doc" rel="alternate" download="1106204-</w:t>
      </w:r>
      <w:r>
        <w:rPr>
          <w:sz w:val="32"/>
          <w:szCs w:val="32"/>
        </w:rPr>
        <w:t>永恒之恋的港湾揭秘爱情岛论坛首页的永久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