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恶魔的低语与少年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恶魔的低语与少年的心</w:t>
      </w:r>
      <w:r>
        <w:rPr>
          <w:sz w:val="32"/>
          <w:szCs w:val="32"/>
        </w:rPr>
        <w:t>&lt;/p&gt;&lt;p&gt;&lt;img src="/static-img/i9LGCysHG5yqbmt9LRM0BQ-VVGHm6NoraZJTz2cHZ_zmy5NWvL88sIoxA65lcObH.png"&gt;&lt;/p&gt;&lt;p&gt;</w:t>
      </w:r>
      <w:r>
        <w:rPr>
          <w:sz w:val="32"/>
          <w:szCs w:val="32"/>
        </w:rPr>
        <w:t>在这个世界上，有些人生来就是要让你心动，虽然他们可能看起来不那么完美，但他们的心却是纯真的。这样的故事，就像一部永远不会过时的电影，总能让人感受到那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小镇，那里的传说中有一位恶魔邪少，他总是在夜晚悄悄地走进人们的梦境，用他的低语给予他们勇气和力量。但是，当人们醒来后，他们往往会发现自己被卷入了一场无法逃脱的爱情漩涡。</w:t>
      </w:r>
      <w:r>
        <w:rPr>
          <w:sz w:val="32"/>
          <w:szCs w:val="32"/>
        </w:rPr>
        <w:t>&lt;/p&gt;&lt;p&gt;&lt;img src="/static-img/Kzlqn-4hn6JYFBZ9x7fXEQ-VVGHm6NoraZJTz2cHZ_wF8Jk9IFhH-npGgjl33ygVyq3hhdLURln2NaJyXk3zQA.jpg"&gt;&lt;/p&gt;&lt;p&gt;</w:t>
      </w:r>
      <w:r>
        <w:rPr>
          <w:sz w:val="32"/>
          <w:szCs w:val="32"/>
        </w:rPr>
        <w:t>据说，这个恶魔邪少非常喜欢用“恶魔邪少说你爱我”这句话作为他最柔情蜜意的话语。每当有人听到这句话时，都会感觉到一种难以言喻的情感波动，仿佛整个世界都因为这句话而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传说的真实性很难证实，但是如果我们从心理学角度去解读，我们可以找到一些现实生活中的案例来证明这种“逆袭之恋”的存在。比如，有这样一个真实案例：</w:t>
      </w:r>
      <w:r>
        <w:rPr>
          <w:sz w:val="32"/>
          <w:szCs w:val="32"/>
        </w:rPr>
        <w:t>&lt;/p&gt;&lt;p&gt;&lt;img src="/static-img/XkSQ4lY0G4Pba89KPdIx6w-VVGHm6NoraZJTz2cHZ_wF8Jk9IFhH-npGgjl33ygVyq3hhdLURln2NaJyXk3zQA.jpg"&gt;&lt;/p&gt;&lt;p&gt;</w:t>
      </w:r>
      <w:r>
        <w:rPr>
          <w:sz w:val="32"/>
          <w:szCs w:val="32"/>
        </w:rPr>
        <w:t>张伟是一个普通的小伙子，他一直在努力学习和工作，以期能够改善自己的生活条件。在一次偶然的机会下，他遇到了李娜，一位成功企业家的女儿。她对张伟的一次无心的话题产生了兴趣，并开始关注他的事业发展。随着时间的推移，她越来越欣赏张伟那种坚韧不拔的人格魅力，最终决定放弃一切，与张伟结婚。这段关系起初遭到了周围人的反对，因为她和他之间的地位差异太大。但是两人坚持自己的感情，最终赢得了对方家人的认可，也成为了社会上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个故事所示，即使是不平等的地位也不能阻止两颗相互吸引的心。如果我们把这个故事与“恶魔邪少说你爱我”的主题联系起来，我们可以认为，无论何时何地，如果有一个人愿意用自己的方式去表达出对我们的爱，那么即便他看似冷酷无情，也许内心深处隐藏着一颗温暖且纯真的心。</w:t>
      </w:r>
      <w:r>
        <w:rPr>
          <w:sz w:val="32"/>
          <w:szCs w:val="32"/>
        </w:rPr>
        <w:t>&lt;/p&gt;&lt;p&gt;&lt;img src="/static-img/9h9uvolcCdqC3e23fPLZNw-VVGHm6NoraZJTz2cHZ_wF8Jk9IFhH-npGgjl33ygVyq3hhdLURln2NaJyXk3zQA.jpg"&gt;&lt;/p&gt;&lt;p&gt;</w:t>
      </w:r>
      <w:r>
        <w:rPr>
          <w:sz w:val="32"/>
          <w:szCs w:val="32"/>
        </w:rPr>
        <w:t>所以，当某个人轻声地说出那句“恶魔邪少说你爱我”时，你是否也曾被触动？是否也曾经历过那种因为一点点话语而改变命运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逆袭、关于勇气、关于真正意义上的爱情。而对于那些渴望得到真挚感情的人来说，不妨试着去听听那个隐藏在黑暗中的声音，看看它究竟会带给你什么惊喜吧。</w:t>
      </w:r>
      <w:r>
        <w:rPr>
          <w:sz w:val="32"/>
          <w:szCs w:val="32"/>
        </w:rPr>
        <w:t>&lt;/p&gt;&lt;p&gt;&lt;img src="/static-img/bxtqHjdz7aVJvY8petHeew-VVGHm6NoraZJTz2cHZ_wF8Jk9IFhH-npGgjl33ygVyq3hhdLURln2NaJyXk3zQA.jpg"&gt;&lt;/p&gt;&lt;p&gt;&lt;a href = "/doc/1106418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恶魔的低语与少年的心</w:t>
      </w:r>
      <w:r>
        <w:rPr>
          <w:sz w:val="32"/>
          <w:szCs w:val="32"/>
        </w:rPr>
        <w:t>.doc" rel="alternate" download="1106418-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恶魔的低语与少年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