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江湖恩怨天龙八部中的隐世高手与千古情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庸先生的神州大地上，天龙八部不仅是武侠小说的巅峰之作，更是江湖恩怨、隐世高手与千古情仇交织成的传奇故事。我们今天要深入探讨的是这部小说中那些令人着迷的角色和复杂的情节。</w:t>
      </w:r>
      <w:r>
        <w:rPr>
          <w:sz w:val="32"/>
          <w:szCs w:val="32"/>
        </w:rPr>
        <w:t>&lt;/p&gt;&lt;p&gt;&lt;img src="/static-img/Mk2eOrFBKf8IYPxcFES71yXSA8WJIZr-Fi4JBv2U6eaPKheOkd0sxFwV5FJTW7G_.jpg"&gt;&lt;/p&gt;&lt;p&gt;</w:t>
      </w:r>
      <w:r>
        <w:rPr>
          <w:sz w:val="32"/>
          <w:szCs w:val="32"/>
        </w:rPr>
        <w:t>首先，我们不能忽略杨过这个人物。杨过出生于桃花岛，是一名才华横溢、武艺超群的少年。他虽然有着非凡的能力，但却因种种原因错综复杂的心理阴影，使他在人生的道路上徘徊不定。他的师父黄药师曾是一代宗师，却因为一次意外被迫流亡海外，这个背后的故事，让人感受到一种悲剧般的人生宿命。</w:t>
      </w:r>
      <w:r>
        <w:rPr>
          <w:sz w:val="32"/>
          <w:szCs w:val="32"/>
        </w:rPr>
        <w:t>&lt;/p&gt;&lt;p&gt;</w:t>
      </w:r>
      <w:r>
        <w:rPr>
          <w:sz w:val="32"/>
          <w:szCs w:val="32"/>
        </w:rPr>
        <w:t>其次，天龙八部中的另一个重要人物是令狐冲。这位主角虽以轻松自如著称，但内心却藏着对家族和传统的一份无奈以及对自由生活的一份向往。在他面前的，不仅有前任妻子岳不群家族强大的威胁，还有自己心中的爱恨纠葛，以及与自己的弟子之间的情谊发展。而这些纠葛最终汇聚成了一场关于正义与邪恶、忠诚与背叛的大戏。</w:t>
      </w:r>
      <w:r>
        <w:rPr>
          <w:sz w:val="32"/>
          <w:szCs w:val="32"/>
        </w:rPr>
        <w:t>&lt;/p&gt;&lt;p&gt;&lt;img src="/static-img/kF_IpBv-D9i00zmgHAT78CXSA8WJIZr-Fi4JBv2U6eblTrBlRCGQ1cMRw3ierIkK5UJJF9tcNJn_sFRHLYrR_A.jpg"&gt;&lt;/p&gt;&lt;p&gt;</w:t>
      </w:r>
      <w:r>
        <w:rPr>
          <w:sz w:val="32"/>
          <w:szCs w:val="32"/>
        </w:rPr>
        <w:t>再来看洪七公，他作为“六脉神剑”之一，对江湖中的各路英雄好汉都有一定的了解和评价。他身为桃花岛主，与其他各路豪杰之间相互尊重且保持着一定距离，以此维持了江湖上的平衡。此外，他对于杨过也极为关照，将其视作己出，并尽力引导他走上正道。</w:t>
      </w:r>
      <w:r>
        <w:rPr>
          <w:sz w:val="32"/>
          <w:szCs w:val="32"/>
        </w:rPr>
        <w:t>&lt;/p&gt;&lt;p&gt;</w:t>
      </w:r>
      <w:r>
        <w:rPr>
          <w:sz w:val="32"/>
          <w:szCs w:val="32"/>
        </w:rPr>
        <w:t>除了这些显赫人物，天龙八部还充满了各种幕后黑手，他们隐藏在暗影之中操控局势，如慕容博等人，其影响力远超表面所示，他们利用权谋策划阴谋，为的是掌握更大的力量或控制更多的人心。这类形象让读者可以窥见到那段历史时期社会政治背景下的复杂性和残酷性。</w:t>
      </w:r>
      <w:r>
        <w:rPr>
          <w:sz w:val="32"/>
          <w:szCs w:val="32"/>
        </w:rPr>
        <w:t>&lt;/p&gt;&lt;p&gt;&lt;img src="/static-img/fMkPgznv_f7LsZiOPrHYBSXSA8WJIZr-Fi4JBv2U6eblTrBlRCGQ1cMRw3ierIkK5UJJF9tcNJn_sFRHLYrR_A.jpg"&gt;&lt;/p&gt;&lt;p&gt;</w:t>
      </w:r>
      <w:r>
        <w:rPr>
          <w:sz w:val="32"/>
          <w:szCs w:val="32"/>
        </w:rPr>
        <w:t>此外，在这一系列事件发生之前，有许多旧账未了结，比如林朝英跟随父亲林震南回到家乡，而她的哥哥林朝英则坚决反抗父亲，这样的家庭矛盾展现了时代背景下家庭观念转变带来的压力，以及个人信仰选择所承受的心理冲突。</w:t>
      </w:r>
      <w:r>
        <w:rPr>
          <w:sz w:val="32"/>
          <w:szCs w:val="32"/>
        </w:rPr>
        <w:t>&lt;/p&gt;&lt;p&gt;</w:t>
      </w:r>
      <w:r>
        <w:rPr>
          <w:sz w:val="32"/>
          <w:szCs w:val="32"/>
        </w:rPr>
        <w:t>最后，没有忘记提及这本书最初就已经存在的一个神秘元素——“九阳真经”。这个传说中拥有至高无上的力量的小册子，它吸引了一众英雄好汉争夺，最终导致他们间出现了激烈的斗争。而这种斗争背后，又隐藏着更深层次的人性追求和价值观念问题，使得整个故事更加丰富多彩而又充满悬疑感。</w:t>
      </w:r>
      <w:r>
        <w:rPr>
          <w:sz w:val="32"/>
          <w:szCs w:val="32"/>
        </w:rPr>
        <w:t>&lt;/p&gt;&lt;p&gt;&lt;img src="/static-img/0lF62xLt1h5R25HJyQh4YSXSA8WJIZr-Fi4JBv2U6eblTrBlRCGQ1cMRw3ierIkK5UJJF9tcNJn_sFRHLYrR_A.jpg"&gt;&lt;/p&gt;&lt;p&gt;</w:t>
      </w:r>
      <w:r>
        <w:rPr>
          <w:sz w:val="32"/>
          <w:szCs w:val="32"/>
        </w:rPr>
        <w:t>总结来说，无论是在天龙八部还是其他金庸作品里，每一个角色都是独立而又融入整体结构之中，构成了一个错综复杂但又紧密相连的大图景。通过阅读这本小说，即使没有直接打开“天龙八部小说</w:t>
      </w:r>
      <w:r>
        <w:rPr>
          <w:sz w:val="32"/>
          <w:szCs w:val="32"/>
        </w:rPr>
        <w:t>txt”</w:t>
      </w:r>
      <w:r>
        <w:rPr>
          <w:sz w:val="32"/>
          <w:szCs w:val="32"/>
        </w:rPr>
        <w:t>，我们也能体会到作者精妙的手法以及他如何将个人经历、社会现实以及哲学思考巧妙地融合进作品中，从而创造出了一个独特而具有永恒魅力的武侠世界。</w:t>
      </w:r>
      <w:r>
        <w:rPr>
          <w:sz w:val="32"/>
          <w:szCs w:val="32"/>
        </w:rPr>
        <w:t>&lt;/p&gt;&lt;p&gt;&lt;a href = "/doc/1106571-</w:t>
      </w:r>
      <w:r>
        <w:rPr>
          <w:sz w:val="32"/>
          <w:szCs w:val="32"/>
        </w:rPr>
        <w:t>探秘江湖恩怨天龙八部中的隐世高手与千古情仇</w:t>
      </w:r>
      <w:r>
        <w:rPr>
          <w:sz w:val="32"/>
          <w:szCs w:val="32"/>
        </w:rPr>
        <w:t>.doc" rel="alternate" download="1106571-</w:t>
      </w:r>
      <w:r>
        <w:rPr>
          <w:sz w:val="32"/>
          <w:szCs w:val="32"/>
        </w:rPr>
        <w:t>探秘江湖恩怨天龙八部中的隐世高手与千古情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