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学公式我是如何用一条简单的公式让生活更有审美的小窍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生活中，我们常常被美丽的景色、精致的设计所吸引，但有没有想过，美学背后隐藏着什么样的规律呢？我最近发现了一条非常简单但却深刻的“美学公式”，它让我开始重新认识和感受周围的一切。</w:t>
      </w:r>
      <w:r>
        <w:rPr>
          <w:sz w:val="32"/>
          <w:szCs w:val="32"/>
        </w:rPr>
        <w:t>&lt;/p&gt;&lt;p&gt;&lt;img src="/static-img/KSPXHHc68vW5Zib_t86lGtj7VCLHxH4JvaCc3lahFmiPKheOkd0sxFwV5FJTW7G_.jpeg"&gt;&lt;/p&gt;&lt;p&gt;</w:t>
      </w:r>
      <w:r>
        <w:rPr>
          <w:sz w:val="32"/>
          <w:szCs w:val="32"/>
        </w:rPr>
        <w:t xml:space="preserve">这个公式很简单：色彩 </w:t>
      </w:r>
      <w:r>
        <w:rPr>
          <w:sz w:val="32"/>
          <w:szCs w:val="32"/>
        </w:rPr>
        <w:t xml:space="preserve">+ </w:t>
      </w:r>
      <w:r>
        <w:rPr>
          <w:sz w:val="32"/>
          <w:szCs w:val="32"/>
        </w:rPr>
        <w:t xml:space="preserve">纹理 </w:t>
      </w:r>
      <w:r>
        <w:rPr>
          <w:sz w:val="32"/>
          <w:szCs w:val="32"/>
        </w:rPr>
        <w:t xml:space="preserve">+ </w:t>
      </w:r>
      <w:r>
        <w:rPr>
          <w:sz w:val="32"/>
          <w:szCs w:val="32"/>
        </w:rPr>
        <w:t xml:space="preserve">造型 </w:t>
      </w:r>
      <w:r>
        <w:rPr>
          <w:sz w:val="32"/>
          <w:szCs w:val="32"/>
        </w:rPr>
        <w:t xml:space="preserve">= </w:t>
      </w:r>
      <w:r>
        <w:rPr>
          <w:sz w:val="32"/>
          <w:szCs w:val="32"/>
        </w:rPr>
        <w:t>美学。每个元素都像是一块不可或缺的拼图，只要把它们正确地摆放在一起，就能创造出令人惊叹的视觉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是色彩。这是一个最直接触动人心的情感因素。不同的颜色会激发我们不同的情绪，从温暖而舒适的棕黄到冷冽而奢华的黑白，每一种颜色的搭配都需要考虑到氛围和情感上的协调性。在家居装饰中，我开始尝试用一两种主色调来统一整体风格，同时以辅助色为点缀，让空间更加丰富多彩。</w:t>
      </w:r>
      <w:r>
        <w:rPr>
          <w:sz w:val="32"/>
          <w:szCs w:val="32"/>
        </w:rPr>
        <w:t>&lt;/p&gt;&lt;p&gt;&lt;img src="/static-img/qWNlCroNHrw0sytAWVCX5tj7VCLHxH4JvaCc3lahFmhqmn_bd_lFX9UGS1dJHyHfuXcrbykiyM6vjmtMcLkTbg.jpeg"&gt;&lt;/p&gt;&lt;p&gt;</w:t>
      </w:r>
      <w:r>
        <w:rPr>
          <w:sz w:val="32"/>
          <w:szCs w:val="32"/>
        </w:rPr>
        <w:t>接着是纹理。这不仅仅是手感，更重要的是视觉上的层次感。不同材质和纹理可以营造出丰富多样的感觉，无论是柔软细腻的手工织品还是坚硬粗糙的大理石面板，它们共同构成了一个立体化、生动化的人文场景。我开始在家里放置一些具有特定纹理的小物件，如木制餐具、石灰岩雕塑等，它们不仅增加了空间的趣味性，也让我的生活更添几分自然与随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是造型，这包括了所有形式与结构的问题。在设计时，我更多地思考如何将各个元素巧妙地融合起来，使之既符合功能又充满艺术气息。我尝试使用各种形状和大小的小物件来打破空间平衡，让整个环境显得更加活泼有趣，增强观赏价值。</w:t>
      </w:r>
      <w:r>
        <w:rPr>
          <w:sz w:val="32"/>
          <w:szCs w:val="32"/>
        </w:rPr>
        <w:t>&lt;/p&gt;&lt;p&gt;&lt;img src="/static-img/8E_KpFuLmSnYvXSfMYtU7Nj7VCLHxH4JvaCc3lahFmhqmn_bd_lFX9UGS1dJHyHfuXcrbykiyM6vjmtMcLkTbg.jpeg"&gt;&lt;/p&gt;&lt;p&gt;</w:t>
      </w:r>
      <w:r>
        <w:rPr>
          <w:sz w:val="32"/>
          <w:szCs w:val="32"/>
        </w:rPr>
        <w:t>通过运用这个“美学公式”，我的生活逐渐变得更加审美化。我开始注意到无数小事物之间隐藏着天然的情趣，而这些原本看似微不足道的事情，在经过恰当安排之后，却能够产生意想不到的心灵共鸣。这种新的视角，不仅提升了我的审美能力，也使我学会了欣赏生活中的每一个细节，从而享受起了一种前所未有的愉悦状态。</w:t>
      </w:r>
      <w:r>
        <w:rPr>
          <w:sz w:val="32"/>
          <w:szCs w:val="32"/>
        </w:rPr>
        <w:t>&lt;/p&gt;&lt;p&gt;&lt;a href = "/doc/1106694-</w:t>
      </w:r>
      <w:r>
        <w:rPr>
          <w:sz w:val="32"/>
          <w:szCs w:val="32"/>
        </w:rPr>
        <w:t>美学公式我是如何用一条简单的公式让生活更有审美的小窍门</w:t>
      </w:r>
      <w:r>
        <w:rPr>
          <w:sz w:val="32"/>
          <w:szCs w:val="32"/>
        </w:rPr>
        <w:t>.doc" rel="alternate" download="1106694-</w:t>
      </w:r>
      <w:r>
        <w:rPr>
          <w:sz w:val="32"/>
          <w:szCs w:val="32"/>
        </w:rPr>
        <w:t>美学公式我是如何用一条简单的公式让生活更有审美的小窍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