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课同桌把震动器夹在腿里我闺蜜的尴尬日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闺蜜的尴尬日常</w:t>
      </w:r>
      <w:r>
        <w:rPr>
          <w:sz w:val="32"/>
          <w:szCs w:val="32"/>
        </w:rPr>
        <w:t>&lt;/p&gt;&lt;p&gt;&lt;img src="/static-img/nkF3B0Eeo9rnCOnryjJTLaDbU-uQxu5OgxT4Eg9Zjy-PKheOkd0sxFwV5FJTW7G_.jpg"&gt;&lt;/p&gt;&lt;p&gt;</w:t>
      </w:r>
      <w:r>
        <w:rPr>
          <w:sz w:val="32"/>
          <w:szCs w:val="32"/>
        </w:rPr>
        <w:t>记得上学那会儿，科技产品简直是我们追求时尚和高效生活的利器。尤其是在紧张的考试季节，每个人都想找到一种方法来提高自己的集中力和学习效率。对于我的闺蜜小美来说，她决定用一款震动式学习辅助器。</w:t>
      </w:r>
      <w:r>
        <w:rPr>
          <w:sz w:val="32"/>
          <w:szCs w:val="32"/>
        </w:rPr>
        <w:t>&lt;/p&gt;&lt;p&gt;</w:t>
      </w:r>
      <w:r>
        <w:rPr>
          <w:sz w:val="32"/>
          <w:szCs w:val="32"/>
        </w:rPr>
        <w:t>这款设备可以通过轻微的振动提醒用户在重要的时候做笔记或者回顾材料，它简直是个神器。但当她把它带进了课堂，那场面就有点难以忘怀了。小美坐在我隔壁，下课铃声一响，我们一起收拾书包准备出门，但她的同桌却没有按预定计划那样关闭震动功能。</w:t>
      </w:r>
      <w:r>
        <w:rPr>
          <w:sz w:val="32"/>
          <w:szCs w:val="32"/>
        </w:rPr>
        <w:t>&lt;/p&gt;&lt;p&gt;&lt;img src="/static-img/TXO6e0YQ0R-EK74XF_TTQKDbU-uQxu5OgxT4Eg9Zjy84nLNQPaeUGiLc6jbliqRizEIxTtnBAkb3UNtZOIYXWw.png"&gt;&lt;/p&gt;&lt;p&gt;</w:t>
      </w:r>
      <w:r>
        <w:rPr>
          <w:sz w:val="32"/>
          <w:szCs w:val="32"/>
        </w:rPr>
        <w:t>结果，在全班同学静静听讲的时候，小美同桌不知不觉中让震动器持续工作着。这意味着每当老师发言结束或提出问题时，那个设备就会悄然地跳跃起来。起初大家还以为是座椅上的松绑引起了异响，但随着时间推移，当那个不规则的声音在教室里反复出现，我们终于意识到这是什么意思。</w:t>
      </w:r>
      <w:r>
        <w:rPr>
          <w:sz w:val="32"/>
          <w:szCs w:val="32"/>
        </w:rPr>
        <w:t>&lt;/p&gt;&lt;p&gt;</w:t>
      </w:r>
      <w:r>
        <w:rPr>
          <w:sz w:val="32"/>
          <w:szCs w:val="32"/>
        </w:rPr>
        <w:t>所有人目光齐聚于那个被困扰的小女孩身上。她脸色通红，一边试图用手压住腿下的震动器，一边低头假装注意笔记。而周围的人们则在偷偷笑，或许有些同学还会觉得这种事情挺好玩的。但对于正在专心听讲的小美来说，这无疑是一个巨大的干扰源。</w:t>
      </w:r>
      <w:r>
        <w:rPr>
          <w:sz w:val="32"/>
          <w:szCs w:val="32"/>
        </w:rPr>
        <w:t>&lt;/p&gt;&lt;p&gt;&lt;img src="/static-img/mPmvkyvZs_WTkZBBYiIu66DbU-uQxu5OgxT4Eg9Zjy84nLNQPaeUGiLc6jbliqRizEIxTtnBAkb3UNtZOIYXWw.png"&gt;&lt;/p&gt;&lt;p&gt;</w:t>
      </w:r>
      <w:r>
        <w:rPr>
          <w:sz w:val="32"/>
          <w:szCs w:val="32"/>
        </w:rPr>
        <w:t>尽管老师并未发现这点，但是那种不稳定的气氛还是让整个课堂变得异常紧张。我能感觉到旁边小美的情绪波动，她既羞愧又沮丧，因为她的一个简单错误导致了这样的尴尬场面。而那些学生们，也因为这个意外而有了一次短暂但充满戏剧性的插曲，让平凡的一天显得格外生動起来。</w:t>
      </w:r>
      <w:r>
        <w:rPr>
          <w:sz w:val="32"/>
          <w:szCs w:val="32"/>
        </w:rPr>
        <w:t>&lt;/p&gt;&lt;p&gt;</w:t>
      </w:r>
      <w:r>
        <w:rPr>
          <w:sz w:val="32"/>
          <w:szCs w:val="32"/>
        </w:rPr>
        <w:t>最后，当课间休息开始时，小美匆忙找机会向她的同桌解释情况，并请求对方关掉设备。那位同桌也是一脸懊恼，但很快他们就解决了问题。在接下来的几天里，小明对这个事件深感忏悔，他学会了如何更谨慎地使用技术工具，同时也为我们这些旁观者提供了一次关于“科技与社交”的有趣体验。</w:t>
      </w:r>
      <w:r>
        <w:rPr>
          <w:sz w:val="32"/>
          <w:szCs w:val="32"/>
        </w:rPr>
        <w:t>&lt;/p&gt;&lt;p&gt;&lt;img src="/static-img/Z_TPDf_xsZOD2pQKHK0FLqDbU-uQxu5OgxT4Eg9Zjy84nLNQPaeUGiLc6jbliqRizEIxTtnBAkb3UNtZOIYXWw.png"&gt;&lt;/p&gt;&lt;p&gt;&lt;a href = "/doc/1106698-</w:t>
      </w:r>
      <w:r>
        <w:rPr>
          <w:sz w:val="32"/>
          <w:szCs w:val="32"/>
        </w:rPr>
        <w:t>上课同桌把震动器夹在腿里我闺蜜的尴尬日常</w:t>
      </w:r>
      <w:r>
        <w:rPr>
          <w:sz w:val="32"/>
          <w:szCs w:val="32"/>
        </w:rPr>
        <w:t>.doc" rel="alternate" download="1106698-</w:t>
      </w:r>
      <w:r>
        <w:rPr>
          <w:sz w:val="32"/>
          <w:szCs w:val="32"/>
        </w:rPr>
        <w:t>上课同桌把震动器夹在腿里我闺蜜的尴尬日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