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探秘揭开神秘世界的迷雾与玄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古老传说笼罩的土地上，存在着一条名为《幽冥仙途》的通道，这条通道连接了凡间和仙界，是众多修士追求永生、超脱世俗烦恼的终极之路。然而，为了踏上这段旅程，每个想要攀登高峰的人都必须先解开它背后的奥秘。</w:t>
      </w:r>
      <w:r>
        <w:rPr>
          <w:sz w:val="32"/>
          <w:szCs w:val="32"/>
        </w:rPr>
        <w:t>&lt;/p&gt;&lt;p&gt;&lt;img src="/static-img/sj8pxlDA6BIEFzmGYsU0lg-VVGHm6NoraZJTz2cHZ_zmy5NWvL88sIoxA65lcObH.jpeg"&gt;&lt;/p&gt;&lt;p&gt;</w:t>
      </w:r>
      <w:r>
        <w:rPr>
          <w:sz w:val="32"/>
          <w:szCs w:val="32"/>
        </w:rPr>
        <w:t>通往仙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冥仙途》中的每一个章节，都如同一扇窗户，让我们窥视到那遥远而神秘的世界。在这里，人与自然相融合，生命力强大而又脆弱。通过深入探究，我们可以发现，那些看似平凡却蕴含深意的地方，其实是通往更高层次理解世界的一扇窗。</w:t>
      </w:r>
      <w:r>
        <w:rPr>
          <w:sz w:val="32"/>
          <w:szCs w:val="32"/>
        </w:rPr>
        <w:t>&lt;/p&gt;&lt;p&gt;&lt;img src="/static-img/EhLHUzQ7hsTobbUYpgDf-Q-VVGHm6NoraZJTz2cHZ_wF8Jk9IFhH-npGgjl33ygVyq3hhdLURln2NaJyXk3zQA.jpeg"&gt;&lt;/p&gt;&lt;p&gt;</w:t>
      </w:r>
      <w:r>
        <w:rPr>
          <w:sz w:val="32"/>
          <w:szCs w:val="32"/>
        </w:rPr>
        <w:t>修炼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身体达到最完美状态，在《幽冥仙途》中，每位修炼者都会寻找最适合自己的修炼方法。这不仅包括内功练习，更重要的是对外部环境进行调配，以期达到心灵与物质之间的和谐共存。这种全方位的修炼方式，使得每个人都能找到属于自己的道路。</w:t>
      </w:r>
      <w:r>
        <w:rPr>
          <w:sz w:val="32"/>
          <w:szCs w:val="32"/>
        </w:rPr>
        <w:t>&lt;/p&gt;&lt;p&gt;&lt;img src="/static-img/Yngr8HaP4umOYmWmWOOAYg-VVGHm6NoraZJTz2cHZ_wF8Jk9IFhH-npGgjl33ygVyq3hhdLURln2NaJyXk3zQA.jpeg"&gt;&lt;/p&gt;&lt;p&gt;</w:t>
      </w:r>
      <w:r>
        <w:rPr>
          <w:sz w:val="32"/>
          <w:szCs w:val="32"/>
        </w:rPr>
        <w:t>法则与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地方，也有其固有的法则和规律。一切事物都是按照一定模式运行，这种运行并非简单地由意志所驱动，而是基于天地之间交织成千万年的秩序。对于那些想要掌握最高真理的人来说，只有不断学习这些法则，并将它们运用于生活中，他们才能真正成为无敌手者。</w:t>
      </w:r>
      <w:r>
        <w:rPr>
          <w:sz w:val="32"/>
          <w:szCs w:val="32"/>
        </w:rPr>
        <w:t>&lt;/p&gt;&lt;p&gt;&lt;img src="/static-img/qCyH-ZQECLtEN_tqxj16Bg-VVGHm6NoraZJTz2cHZ_wF8Jk9IFhH-npGgjl33ygVyq3hhdLURln2NaJyXk3zQA.jpeg"&gt;&lt;/p&gt;&lt;p&gt;</w:t>
      </w:r>
      <w:r>
        <w:rPr>
          <w:sz w:val="32"/>
          <w:szCs w:val="32"/>
        </w:rPr>
        <w:t>人物塑造与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小说还是现实中，每个人的命运都是自己选择的结果。在《幽冥仙途》，人物们经历了各种考验，但他们并没有被困境所定义，而是从中获得力量，最终走向成功。这正反映出现实生活中的道理，即任何人只要坚持自我，不断努力，就能创造出属于自己的未来。</w:t>
      </w:r>
      <w:r>
        <w:rPr>
          <w:sz w:val="32"/>
          <w:szCs w:val="32"/>
        </w:rPr>
        <w:t>&lt;/p&gt;&lt;p&gt;&lt;img src="/static-img/WJSZvseGzWi4yZh9uzXdow-VVGHm6NoraZJTz2cHZ_wF8Jk9IFhH-npGgjl33ygVyq3hhdLURln2NaJyXk3zQA.jpeg"&gt;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个关于武侠冒险的小说，更是一本讲述中华文化精髓的小册子。其中包含了丰富的地理知识、哲学思想以及对中国传统艺术形式（如剑术）的描绘，为读者提供了一场文化旅行，让人们了解到我们的祖先们如何智慧地处理自然资源，同时也展现了人类文明进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幽冥仙途》时，我们不仅能够感受到作者对于未来的憧憬，也能够看到他对过去经验总结的一点点思考。他提醒我们，无论身处何种环境，只要保持纯净的心态，不断学习，便能在未来的日子里取得更多成就。这就是为什么这一篇作品至今仍然吸引着广泛读者的原因之一——它提供了一种前瞻性思维，对未来充满希望。</w:t>
      </w:r>
      <w:r>
        <w:rPr>
          <w:sz w:val="32"/>
          <w:szCs w:val="32"/>
        </w:rPr>
        <w:t>&lt;/p&gt;&lt;p&gt;&lt;a href = "/doc/1106914-</w:t>
      </w:r>
      <w:r>
        <w:rPr>
          <w:sz w:val="32"/>
          <w:szCs w:val="32"/>
        </w:rPr>
        <w:t>幽冥仙途探秘揭开神秘世界的迷雾与玄机</w:t>
      </w:r>
      <w:r>
        <w:rPr>
          <w:sz w:val="32"/>
          <w:szCs w:val="32"/>
        </w:rPr>
        <w:t>.doc" rel="alternate" download="1106914-</w:t>
      </w:r>
      <w:r>
        <w:rPr>
          <w:sz w:val="32"/>
          <w:szCs w:val="32"/>
        </w:rPr>
        <w:t>幽冥仙途探秘揭开神秘世界的迷雾与玄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