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探究揭秘动机背后的黑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的起源与发展</w:t>
      </w:r>
      <w:r>
        <w:rPr>
          <w:sz w:val="32"/>
          <w:szCs w:val="32"/>
        </w:rPr>
        <w:t>&lt;/p&gt;&lt;p&gt;&lt;img src="/static-img/VI1mh18sVAznrz5NbIYsPaDbU-uQxu5OgxT4Eg9Zjy-PKheOkd0sxFwV5FJTW7G_.png"&gt;&lt;/p&gt;&lt;p&gt;</w:t>
      </w:r>
      <w:r>
        <w:rPr>
          <w:sz w:val="32"/>
          <w:szCs w:val="32"/>
        </w:rPr>
        <w:t>犯罪行为往往是由多种复杂因素引发，包括个人经历、社会环境和文化背景等。研究表明，早期的家庭关系尤其对个体的未来行为有着深远影响。一个不稳定的家庭环境可能会导致个体缺乏正面的生活指南，从而在成年后寻求通过犯罪活动来获得满足感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之门：自我保护与生存欲望</w:t>
      </w:r>
      <w:r>
        <w:rPr>
          <w:sz w:val="32"/>
          <w:szCs w:val="32"/>
        </w:rPr>
        <w:t>&lt;/p&gt;&lt;p&gt;&lt;img src="/static-img/n27bdn69RJA3gFeFSohGz6DbU-uQxu5OgxT4Eg9Zjy84nLNQPaeUGiLc6jbliqRizEIxTtnBAkb3UNtZOIYXWw.jpg"&gt;&lt;/p&gt;&lt;p&gt;</w:t>
      </w:r>
      <w:r>
        <w:rPr>
          <w:sz w:val="32"/>
          <w:szCs w:val="32"/>
        </w:rPr>
        <w:t>自我保护是人类最基本的情绪需求之一，当个人感到自己或所依赖的人受到威胁时，他们可能会采取极端措施以维护自己的安全。这种动机常见于那些面临严重暴力威胁的情况下，如街头帮派冲突或者被迫参与非法活动以保全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诱惑：物质欲望驱使人走上邪道</w:t>
      </w:r>
      <w:r>
        <w:rPr>
          <w:sz w:val="32"/>
          <w:szCs w:val="32"/>
        </w:rPr>
        <w:t>&lt;/p&gt;&lt;p&gt;&lt;img src="/static-img/taT3J15J9Vp5YzpKqbMoaaDbU-uQxu5OgxT4Eg9Zjy84nLNQPaeUGiLc6jbliqRizEIxTtnBAkb3UNtZOIYXWw.jpg"&gt;&lt;/p&gt;&lt;p&gt;</w:t>
      </w:r>
      <w:r>
        <w:rPr>
          <w:sz w:val="32"/>
          <w:szCs w:val="32"/>
        </w:rPr>
        <w:t>对金钱的渴望也是许多犯罪者选择违法道路的一个重要原因。这可能源于贫困和社会经济地位低下的背景，或许是一种为了提高生活质量、改善经济状况的手段。在一些情况下，贪婪甚至可以变成一种致命的毒药，让人失去理智，最终走向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孤立与归属感需求</w:t>
      </w:r>
      <w:r>
        <w:rPr>
          <w:sz w:val="32"/>
          <w:szCs w:val="32"/>
        </w:rPr>
        <w:t>&lt;/p&gt;&lt;p&gt;&lt;img src="/static-img/jgT_lrUeG5qWqcRA4WXfvKDbU-uQxu5OgxT4Eg9Zjy84nLNQPaeUGiLc6jbliqRizEIxTtnBAkb3UNtZOIYXWw.jpg"&gt;&lt;/p&gt;&lt;p&gt;</w:t>
      </w:r>
      <w:r>
        <w:rPr>
          <w:sz w:val="32"/>
          <w:szCs w:val="32"/>
        </w:rPr>
        <w:t>人类天生需要归属感，有时候当一个人感觉自己无法融入社会，无法得到他人的理解和支持时，就可能产生强烈的心理压力。如果这种孤立感加剧到极点，那么某些人可能会寻找替代性的归属方式，即通过加入犯罪组织来获得一份“家”这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：疯狂追求快乐与逃避痛苦</w:t>
      </w:r>
      <w:r>
        <w:rPr>
          <w:sz w:val="32"/>
          <w:szCs w:val="32"/>
        </w:rPr>
        <w:t>&lt;/p&gt;&lt;p&gt;&lt;img src="/static-img/SC0Wzhuyn5BWTEsTX-50E6DbU-uQxu5OgxT4Eg9Zjy84nLNQPaeUGiLc6jbliqRizEIxTtnBAkb3UNtZOIYXWw.jpg"&gt;&lt;/p&gt;&lt;p&gt;</w:t>
      </w:r>
      <w:r>
        <w:rPr>
          <w:sz w:val="32"/>
          <w:szCs w:val="32"/>
        </w:rPr>
        <w:t>一些犯罪行为背后隐藏着精神健康问题，比如抑郁症、双相情绪障碍等。当这些疾病没有得到妥善治疗，它们能够削弱个体判断能力，使得原本合乎逻辑的决策变得偏执且危险。而追逐短暂的快乐来逃避长久的痛苦成为许多罪犯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意识形态激化导致暴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政治思想观念指导下的行动中，部分成员利用恐怖手段来实现他们对世界秩序的大幅改变目标。这些行动者通常拥有坚定不移的一套信仰体系，并认为必要牺牲一些生命才能达到更高层次上的自由或正义，这样的动机显然超出了普通法律规定范围，但却在特定情境中具有巨大的吸引力。</w:t>
      </w:r>
      <w:r>
        <w:rPr>
          <w:sz w:val="32"/>
          <w:szCs w:val="32"/>
        </w:rPr>
        <w:t>&lt;/p&gt;&lt;p&gt;&lt;a href = "/doc/1107243-</w:t>
      </w:r>
      <w:r>
        <w:rPr>
          <w:sz w:val="32"/>
          <w:szCs w:val="32"/>
        </w:rPr>
        <w:t>犯罪心理探究揭秘动机背后的黑暗世界</w:t>
      </w:r>
      <w:r>
        <w:rPr>
          <w:sz w:val="32"/>
          <w:szCs w:val="32"/>
        </w:rPr>
        <w:t>.doc" rel="alternate" download="1107243-</w:t>
      </w:r>
      <w:r>
        <w:rPr>
          <w:sz w:val="32"/>
          <w:szCs w:val="32"/>
        </w:rPr>
        <w:t>犯罪心理探究揭秘动机背后的黑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