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违的重逢与创作迈出脚步追逐视频的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久违的重逢与创作：迈出脚步，追逐视频的灵感</w:t>
      </w:r>
      <w:r>
        <w:rPr>
          <w:sz w:val="32"/>
          <w:szCs w:val="32"/>
        </w:rPr>
        <w:t>&lt;/p&gt;&lt;p&gt;&lt;img src="/static-img/FHi6I-qY6vTjQu7VvfP6yEMLSVTIe5-Y3rKe_S3WP3s3kPZnxvanWvA2gU6bH9_u.jpg"&gt;&lt;/p&gt;&lt;p&gt;</w:t>
      </w:r>
      <w:r>
        <w:rPr>
          <w:sz w:val="32"/>
          <w:szCs w:val="32"/>
        </w:rPr>
        <w:t>在这个信息爆炸的时代，我们总是被各种各样的内容所包围。无论是电影、电视剧还是网络短片，每一种形式都有其独特的魅力和吸引力。但对于那些热衷于创作和表达自我的人来说，最让人着迷的是视频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，让我们一起探索这条充满可能性的道路。首先，了解自己想要表达什么至关重要。这不仅仅是一句简单的话语，而是一个深刻的心路历程。在这个过程中，你会发现自己的兴趣点、价值观以及对世界的一种独特理解。</w:t>
      </w:r>
      <w:r>
        <w:rPr>
          <w:sz w:val="32"/>
          <w:szCs w:val="32"/>
        </w:rPr>
        <w:t>&lt;/p&gt;&lt;p&gt;&lt;img src="/static-img/fGGryOTl5C6_vWbAwvvY5EMLSVTIe5-Y3rKe_S3WP3v-D820nxbIVnYeI4AAcOTOtVCT0Cr6bhcxtTIhJkvm98GGwUjE_rYRdRkrTsRWJro.jpg"&gt;&lt;/p&gt;&lt;p&gt;</w:t>
      </w:r>
      <w:r>
        <w:rPr>
          <w:sz w:val="32"/>
          <w:szCs w:val="32"/>
        </w:rPr>
        <w:t>接着，我们需要准备好我们的工具箱。从摄像机到剪辑软件，从灯光到音效，每一项都是构建一个完美视频不可或缺的一环。而且，这些工具并不是静止不变，它们随着技术的发展而不断进化，因此保持学习和适应新事物是非常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为关键的一步——开始拍摄。这里面包含了很多细节，比如场景布置、人物定位、镜头选择等等。一旦这些决定好了，那么整个画面就能自然而然地展现出你的意图。</w:t>
      </w:r>
      <w:r>
        <w:rPr>
          <w:sz w:val="32"/>
          <w:szCs w:val="32"/>
        </w:rPr>
        <w:t>&lt;/p&gt;&lt;p&gt;&lt;img src="/static-img/RJVUkcfKldAfPgO589ZjYkMLSVTIe5-Y3rKe_S3WP3v-D820nxbIVnYeI4AAcOTOtVCT0Cr6bhcxtTIhJkvm98GGwUjE_rYRdRkrTsRWJro.jpg"&gt;&lt;/p&gt;&lt;p&gt;</w:t>
      </w:r>
      <w:r>
        <w:rPr>
          <w:sz w:val="32"/>
          <w:szCs w:val="32"/>
        </w:rPr>
        <w:t>当然，没有任何作品能够脱离后期制作这一环节。这包括剪辑、颜色校正、音频处理等多个方面。在这里，你可以通过技巧来提升整体作品，使之更加生动，更具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分享给他人。如果没有观众去欣赏你的作品，那么所有辛勤付出的努力似乎都白费了。不过，在分享时也要注意版权问题，以免因为小心情造成大的麻烦。此外，与观众互动，也是提高自己工作质量的一个重要途径，它可以帮助你更快地找到自己的风格和方向。</w:t>
      </w:r>
      <w:r>
        <w:rPr>
          <w:sz w:val="32"/>
          <w:szCs w:val="32"/>
        </w:rPr>
        <w:t>&lt;/p&gt;&lt;p&gt;&lt;img src="/static-img/I89-8MSfSYY9A0tipmegbEMLSVTIe5-Y3rKe_S3WP3v-D820nxbIVnYeI4AAcOTOtVCT0Cr6bhcxtTIhJkvm98GGwUjE_rYRdRkrTsRWJro.jpg"&gt;&lt;/p&gt;&lt;p&gt;</w:t>
      </w:r>
      <w:r>
        <w:rPr>
          <w:sz w:val="32"/>
          <w:szCs w:val="32"/>
        </w:rPr>
        <w:t>总之，无论是在拍摄前还是后续编辑阶段，都需要耐心细致地进行每一步操作，因为好的视频往往不是一蹴而就，而是经过反复尝试和改进之后才能够达到最佳效果。所以，让我们带上相机，一起迈开腿，为那些未来的影视故事贡献自己的力量吧！</w:t>
      </w:r>
      <w:r>
        <w:rPr>
          <w:sz w:val="32"/>
          <w:szCs w:val="32"/>
        </w:rPr>
        <w:t>&lt;/p&gt;&lt;p&gt;&lt;a href = "/doc/1107345-</w:t>
      </w:r>
      <w:r>
        <w:rPr>
          <w:sz w:val="32"/>
          <w:szCs w:val="32"/>
        </w:rPr>
        <w:t>久违的重逢与创作迈出脚步追逐视频的灵感</w:t>
      </w:r>
      <w:r>
        <w:rPr>
          <w:sz w:val="32"/>
          <w:szCs w:val="32"/>
        </w:rPr>
        <w:t>.doc" rel="alternate" download="1107345-</w:t>
      </w:r>
      <w:r>
        <w:rPr>
          <w:sz w:val="32"/>
          <w:szCs w:val="32"/>
        </w:rPr>
        <w:t>久违的重逢与创作迈出脚步追逐视频的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