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这款游戏里最垃圾的角色但我却要成为最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偶然间发现了一款名为“网游之天生废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。这款游戏似乎颇具特色，宣称玩家可以从一开始就选择成为最弱小、最无用的人物，然后通过自己的努力和智慧，逐步变强，最终达到顶峰。这种设定让我感到既好奇又有趣。</w:t>
      </w:r>
      <w:r>
        <w:rPr>
          <w:sz w:val="32"/>
          <w:szCs w:val="32"/>
        </w:rPr>
        <w:t>&lt;/p&gt;&lt;p&gt;&lt;img src="/static-img/KVdN-94dY388PSqo28hRLK3hAN6BF1gBw4w4zVRcxgwXW-zhOE5lCeguJneLTcbD.jpg"&gt;&lt;/p&gt;&lt;p&gt;</w:t>
      </w:r>
      <w:r>
        <w:rPr>
          <w:sz w:val="32"/>
          <w:szCs w:val="32"/>
        </w:rPr>
        <w:t>我决定下载这款游戏，一边玩一边写下我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这个世界上最普通、最无用的角色，从出生起，就被遗忘在角落。我没有任何特殊的技能，没有稀有的血统，只是一个普普通通的村民。但我不甘心这样的命运，我要改变自己，要变得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征途，不断地训练自己，学习各种技能，无论是战斗技巧还是商业手段，都要学得更快，更精通。每次升级，每一次突破，都是我对自我的肯定，也是我对这个世界的一种挑战。</w:t>
      </w:r>
      <w:r>
        <w:rPr>
          <w:sz w:val="32"/>
          <w:szCs w:val="32"/>
        </w:rPr>
        <w:t>&lt;/p&gt;&lt;p&gt;&lt;img src="/static-img/AWIvtfRB0h1F5kTLWu5T_a3hAN6BF1gBw4w4zVRcxgyyY4F6eUcw1cROEiIXuOaxGf0Uxrzgql714jimFVqhBKOFIgyK7wjNuOheRvUHJww.jpg"&gt;&lt;/p&gt;&lt;p&gt;</w:t>
      </w:r>
      <w:r>
        <w:rPr>
          <w:sz w:val="32"/>
          <w:szCs w:val="32"/>
        </w:rPr>
        <w:t>随着时间的推移，我逐渐成为了村里的传奇人物，人们都知道那个曾经被看作废柴的小子，现在已经成为不可动摇的力量。在他们眼中，我并非那时候那样渺小，而是一位真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远远不是结束。我要继续前进，要超越现状，要成为这个世界上的最佳者。因为只有这样，我才能证明，那个曾经被人忽视的地球上的废柴，是如何凭借自己的力量，在虚拟世界里站起来，用实际行动告诉世人：即使你最初看似微不足道，但只要你愿意，你总能做到不凡的事情。</w:t>
      </w:r>
      <w:r>
        <w:rPr>
          <w:sz w:val="32"/>
          <w:szCs w:val="32"/>
        </w:rPr>
        <w:t>&lt;/p&gt;&lt;p&gt;&lt;img src="/static-img/Rez8etLP8d70in-EvM9oN63hAN6BF1gBw4w4zVRcxgyyY4F6eUcw1cROEiIXuOaxGf0Uxrzgql714jimFVqhBKOFIgyK7wjNuOheRvUHJww.jpg"&gt;&lt;/p&gt;&lt;p&gt;&lt;a href = "/doc/1107517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里最垃圾的角色但我却要成为最强</w:t>
      </w:r>
      <w:r>
        <w:rPr>
          <w:sz w:val="32"/>
          <w:szCs w:val="32"/>
        </w:rPr>
        <w:t>.doc" rel="alternate" download="1107517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里最垃圾的角色但我却要成为最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