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日本知名歌手上原步的魅力与才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上原优美成为了日本音乐界的新星？</w:t>
      </w:r>
      <w:r>
        <w:rPr>
          <w:sz w:val="32"/>
          <w:szCs w:val="32"/>
        </w:rPr>
        <w:t>&lt;/p&gt;&lt;p&gt;&lt;img src="/static-img/0Gi5NoeCVfex4B1nhw-f1qDbU-uQxu5OgxT4Eg9Zjy-PKheOkd0sxFwV5FJTW7G_.jpg"&gt;&lt;/p&gt;&lt;p&gt;</w:t>
      </w:r>
      <w:r>
        <w:rPr>
          <w:sz w:val="32"/>
          <w:szCs w:val="32"/>
        </w:rPr>
        <w:t>在一个充满竞争的音乐行业中，上原优美凭借其独特的声音和才华，迅速吸引了众多粉丝的心。她的名字不仅仅是对她个人魅力的赞誉，更是一个代表着她在音乐领域内所取得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优美自小就对音乐有着浓厚的兴趣，她开始学习钢琴，并且很快展现出了非凡的天赋。她在学校期间参加各种合唱团和乐队活动，不断地提升自己的演奏水平。大学时期，上原优美加入了一支流行乐队，这一经历为她提供了更多展示自己才能的地方。</w:t>
      </w:r>
      <w:r>
        <w:rPr>
          <w:sz w:val="32"/>
          <w:szCs w:val="32"/>
        </w:rPr>
        <w:t>&lt;/p&gt;&lt;p&gt;&lt;img src="/static-img/c9GfngRbeDxZKP-3fHnqBqDbU-uQxu5OgxT4Eg9Zjy84nLNQPaeUGiLc6jbliqRizEIxTtnBAkb3UNtZOIYXWw.jpg"&gt;&lt;/p&gt;&lt;p&gt;</w:t>
      </w:r>
      <w:r>
        <w:rPr>
          <w:sz w:val="32"/>
          <w:szCs w:val="32"/>
        </w:rPr>
        <w:t>上原优美最著名的是她的单曲《》，这首歌旋律动听，歌词深刻，立刻就在日本各大排行榜上占据了前列。这首歌成功地将她的名字带到了全国乃至国际舞台，使得许多人都知道这个年轻女孩背后隐藏着怎样的才华与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作品，上原优美还参与了多部电视剧和电影的主题曲演唱，这些作品也同样受到观众青睐。在这些项目中，她展现出了自己作为表演者的广泛能力，从悲伤到欢快，从温柔到激情，她可以无缝转换不同的角色和情感。</w:t>
      </w:r>
      <w:r>
        <w:rPr>
          <w:sz w:val="32"/>
          <w:szCs w:val="32"/>
        </w:rPr>
        <w:t>&lt;/p&gt;&lt;p&gt;&lt;img src="/static-img/QJw27NdXVMZHyNwsvQYiZaDbU-uQxu5OgxT4Eg9Zjy84nLNQPaeUGiLc6jbliqRizEIxTtnBAkb3UNtZOIYXWw.jpg"&gt;&lt;/p&gt;&lt;p&gt;</w:t>
      </w:r>
      <w:r>
        <w:rPr>
          <w:sz w:val="32"/>
          <w:szCs w:val="32"/>
        </w:rPr>
        <w:t>虽然只是一位年轻艺人，但上原优美已经开始接触到更高层次的事业发展，比如参与慈善活动、推出个人的服装品牌等。这不仅证明了她在专业领域之外也有广泛的人脉，也让公众更加关注这个不断成长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上原优美继续追求艺术上的创新与挑战，无疑会留下更多令人难忘的声音，为世界文化贡献自己的那份光芒。在未来的日子里，我们期待看到这个才女如何继续绽放，同时也希望能见证更多关于她的精彩故事。</w:t>
      </w:r>
      <w:r>
        <w:rPr>
          <w:sz w:val="32"/>
          <w:szCs w:val="32"/>
        </w:rPr>
        <w:t>&lt;/p&gt;&lt;p&gt;&lt;img src="/static-img/jX448SVS_7n2LIRYtnGiuaDbU-uQxu5OgxT4Eg9Zjy84nLNQPaeUGiLc6jbliqRizEIxTtnBAkb3UNtZOIYXWw.jpg"&gt;&lt;/p&gt;&lt;p&gt;&lt;a href = "/doc/1107709-</w:t>
      </w:r>
      <w:r>
        <w:rPr>
          <w:sz w:val="32"/>
          <w:szCs w:val="32"/>
        </w:rPr>
        <w:t>上原优美日本知名歌手上原步的魅力与才华</w:t>
      </w:r>
      <w:r>
        <w:rPr>
          <w:sz w:val="32"/>
          <w:szCs w:val="32"/>
        </w:rPr>
        <w:t>.doc" rel="alternate" download="1107709-</w:t>
      </w:r>
      <w:r>
        <w:rPr>
          <w:sz w:val="32"/>
          <w:szCs w:val="32"/>
        </w:rPr>
        <w:t>上原优美日本知名歌手上原步的魅力与才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