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老师我的六个不解之谜中文版完整版</w:t>
      </w:r>
      <w:r>
        <w:rPr>
          <w:sz w:val="48"/>
          <w:szCs w:val="48"/>
        </w:rPr>
        <w:t>H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打开了那个熟悉的视频播放器。屏幕上缓缓加载着一部我久违却又熟悉的电影——《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中文版完整版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这是一部以教育为主题、充满温馨与智慧的小说改编电影，它深刻地触动了我内心的一处旧伤。</w:t>
      </w:r>
      <w:r>
        <w:rPr>
          <w:sz w:val="32"/>
          <w:szCs w:val="32"/>
        </w:rPr>
        <w:t>&lt;/p&gt;&lt;p&gt;&lt;img src="/static-img/a820Mkz3eejDrYNwvu9cWaDbU-uQxu5OgxT4Eg9Zjy-PKheOkd0sxFwV5FJTW7G_.jpeg"&gt;&lt;/p&gt;&lt;p&gt;</w:t>
      </w:r>
      <w:r>
        <w:rPr>
          <w:sz w:val="32"/>
          <w:szCs w:val="32"/>
        </w:rPr>
        <w:t>回想起初次看这部影片时的情景，那是我大学时期的一个寒冷冬夜。我因为某些个人原因感到非常孤独和无助，而这部电影似乎能让我暂时忘却那些烦恼。当我看到主角们用自己的方式去帮助学生克服困难，感受到了他们对知识和人生的热爱，也被深深打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观看这部电影时，我发现自己并没有像过去那样完全沉浸其中。我的思绪开始飘向生活中的其他事情，一些未解决的问题、未完成的事项，都在脑海中闪现而过。我意识到，就算是那些曾经那么能够让人忘却一切烦恼的东西，如今也只能作为一种怀旧情怀存在于记忆中。</w:t>
      </w:r>
      <w:r>
        <w:rPr>
          <w:sz w:val="32"/>
          <w:szCs w:val="32"/>
        </w:rPr>
        <w:t>&lt;/p&gt;&lt;p&gt;&lt;img src="/static-img/-i66lhBswEvsNC1JHWHgsKDbU-uQxu5OgxT4Eg9Zjy84nLNQPaeUGiLc6jbliqRizEIxTtnBAkb3UNtZOIYXWw.jpeg"&gt;&lt;/p&gt;&lt;p&gt;</w:t>
      </w:r>
      <w:r>
        <w:rPr>
          <w:sz w:val="32"/>
          <w:szCs w:val="32"/>
        </w:rPr>
        <w:t>随着时间推移，我们都会有新的困惑、新的人生挑战。而这些问题，就像是那六个不解之谜一样，无论我们如何努力，都无法立即找到答案。但是正如《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所展示给我们的那样，有时候，不是所有的问题都需要立刻得到答案。有时候，更重要的是，在寻找过程中，我们要学会耐心、学会倾听，用同理心去理解他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开始思考如何更好地面对生活中的困难。一方面，要像那些善良而坚持不懈的教师一样，用自己的方法去探索问题；另一方面，也要像他们一样，保持一种开放的心态，对待每一个遇到的“不解之谜”都不轻易放弃，最终总会找到属于自己的答案或解决方案。</w:t>
      </w:r>
      <w:r>
        <w:rPr>
          <w:sz w:val="32"/>
          <w:szCs w:val="32"/>
        </w:rPr>
        <w:t>&lt;/p&gt;&lt;p&gt;&lt;img src="/static-img/z_JWquSQmVEsG_HUNwnMWaDbU-uQxu5OgxT4Eg9Zjy84nLNQPaeUGiLc6jbliqRizEIxTtnBAkb3UNtZOIYXWw.jpeg"&gt;&lt;/p&gt;&lt;p&gt;</w:t>
      </w:r>
      <w:r>
        <w:rPr>
          <w:sz w:val="32"/>
          <w:szCs w:val="32"/>
        </w:rPr>
        <w:t>最后，当视频播放完毕，我关闭了电脑，但我的思维已经开始转向接下来需要做的事情。在这个过程中，或许就像《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里提到的那样，“知识不是目的，它只是通往真理的大门。”真正重要的是，每个人都能在追求真理的时候，不断学习，不断成长，不断寻找属于自己的道路。</w:t>
      </w:r>
      <w:r>
        <w:rPr>
          <w:sz w:val="32"/>
          <w:szCs w:val="32"/>
        </w:rPr>
        <w:t>&lt;/p&gt;&lt;p&gt;&lt;a href = "/doc/1107782-</w:t>
      </w:r>
      <w:r>
        <w:rPr>
          <w:sz w:val="32"/>
          <w:szCs w:val="32"/>
        </w:rPr>
        <w:t>亲爱的老师我的六个不解之谜中文版完整版</w:t>
      </w:r>
      <w:r>
        <w:rPr>
          <w:sz w:val="32"/>
          <w:szCs w:val="32"/>
        </w:rPr>
        <w:t>HD.doc" rel="alternate" download="1107782-</w:t>
      </w:r>
      <w:r>
        <w:rPr>
          <w:sz w:val="32"/>
          <w:szCs w:val="32"/>
        </w:rPr>
        <w:t>亲爱的老师我的六个不解之谜中文版完整版</w:t>
      </w:r>
      <w:r>
        <w:rPr>
          <w:sz w:val="32"/>
          <w:szCs w:val="32"/>
        </w:rPr>
        <w:t>H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