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美味的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想尝试新的美食？</w:t>
      </w:r>
      <w:r>
        <w:rPr>
          <w:sz w:val="32"/>
          <w:szCs w:val="32"/>
        </w:rPr>
        <w:t>&lt;/p&gt;&lt;p&gt;&lt;img src="/static-img/lCu7iB8ieq4ADxWnLgkYxaDbU-uQxu5OgxT4Eg9Zjy-PKheOkd0sxFwV5FJTW7G_.jpeg"&gt;&lt;/p&gt;&lt;p&gt;</w:t>
      </w:r>
      <w:r>
        <w:rPr>
          <w:sz w:val="32"/>
          <w:szCs w:val="32"/>
        </w:rPr>
        <w:t>在这个快节奏的时代，人们对于生活品质的追求日益提高。其中，美食作为一种享受，不仅仅满足了我们的味蕾，还给我们带来了无尽的欢乐和满足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邀请，更是一种对美好事物的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让人着迷的地道小吃？</w:t>
      </w:r>
      <w:r>
        <w:rPr>
          <w:sz w:val="32"/>
          <w:szCs w:val="32"/>
        </w:rPr>
        <w:t>&lt;/p&gt;&lt;p&gt;&lt;img src="/static-img/ad9Ab_6PixaLIOCK1G6FBKDbU-uQxu5OgxT4Eg9Zjy84nLNQPaeUGiLc6jbliqRizEIxTtnBAkb3UNtZOIYXWw.jpg"&gt;&lt;/p&gt;&lt;p&gt;</w:t>
      </w:r>
      <w:r>
        <w:rPr>
          <w:sz w:val="32"/>
          <w:szCs w:val="32"/>
        </w:rPr>
        <w:t>地道的小吃，它们不需要复杂的装饰，只要简单、纯粹，就能触动人心。在不同的城市，每一种地方小吃都有其独特之处，这正是它们吸引人的原因之一。比如北京的烤鸭、上海的小笼包、广州的越南菜等，每一口都是文化与历史交融的一次旅行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那些隐藏在角落里的美食天堂？</w:t>
      </w:r>
      <w:r>
        <w:rPr>
          <w:sz w:val="32"/>
          <w:szCs w:val="32"/>
        </w:rPr>
        <w:t>&lt;/p&gt;&lt;p&gt;&lt;img src="/static-img/gKFeaqPz447VMncS9oHG3KDbU-uQxu5OgxT4Eg9Zjy84nLNQPaeUGiLc6jbliqRizEIxTtnBAkb3UNtZOIYXWw.jpg"&gt;&lt;/p&gt;&lt;p&gt;</w:t>
      </w:r>
      <w:r>
        <w:rPr>
          <w:sz w:val="32"/>
          <w:szCs w:val="32"/>
        </w:rPr>
        <w:t>寻找那些隐藏在角落里的美食天堂并不难，只要有一颗探索的心。可以通过朋友推荐，也可以通过社交媒体上搜索热门推荐，还可以自己亲自去探索街头巷尾，那些看似普通却实际上藏龙卧虎的地方往往会意外惊喜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一个餐厅提供的是不是真正意义上的“当地特色”？</w:t>
      </w:r>
      <w:r>
        <w:rPr>
          <w:sz w:val="32"/>
          <w:szCs w:val="32"/>
        </w:rPr>
        <w:t>&lt;/p&gt;&lt;p&gt;&lt;img src="/static-img/5-8cmjz3EmrXqV4jzqmeF6DbU-uQxu5OgxT4Eg9Zjy84nLNQPaeUGiLc6jbliqRizEIxTtnBAkb3UNtZOIYXWw.jpeg"&gt;&lt;/p&gt;&lt;p&gt;</w:t>
      </w:r>
      <w:r>
        <w:rPr>
          <w:sz w:val="32"/>
          <w:szCs w:val="32"/>
        </w:rPr>
        <w:t>当我们走进一家餐厅时，我们通常会关注它所提供的是不是真正意义上的“当地特色”。这是因为，对于旅游者来说，体验本地风土人情就是最好的游记。而且，一家餐厅是否能够保留并传承自己的文化遗产，是衡量其成功与否的一个重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一次次尝试中学习到更多关于不同饮食文化知识？</w:t>
      </w:r>
      <w:r>
        <w:rPr>
          <w:sz w:val="32"/>
          <w:szCs w:val="32"/>
        </w:rPr>
        <w:t>&lt;/p&gt;&lt;p&gt;&lt;img src="/static-img/RdpWm0zLIkQgsJ8lq_UveKDbU-uQxu5OgxT4Eg9Zjy84nLNQPaeUGiLc6jbliqRizEIxTtnBAkb3UNtZOIYXWw.jpeg"&gt;&lt;/p&gt;&lt;p&gt;</w:t>
      </w:r>
      <w:r>
        <w:rPr>
          <w:sz w:val="32"/>
          <w:szCs w:val="32"/>
        </w:rPr>
        <w:t>每一次尝试新鲜出炉的地道小吃，都是一次对不同饮食文化知识了解和学习的机会。不论是在中国还是其他国家，每一种民族都有其独有的饮食习惯和烹饪技艺。如果我们能够耐心去观察、去体验，就会发现原来世界如此丰富多彩，而这些都是来自于人们日常生活中的点滴积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怎样将经历中的美味分享给身边的人呢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品尝到了那些令人难忘的地道小吃时，我们也许会忍不住想要将这份喜悦分享出去。这时候，可以通过撰写博客文章或者发表微博微信来记录下自己的经历，并把它们分享给身边的人，让更多的人也有机会体验那份不可言喻的情感。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深层含义的一部分：共享快乐，传递温暖。</w:t>
      </w:r>
      <w:r>
        <w:rPr>
          <w:sz w:val="32"/>
          <w:szCs w:val="32"/>
        </w:rPr>
        <w:t>&lt;/p&gt;&lt;p&gt;&lt;a href = "/doc/1107981-</w:t>
      </w:r>
      <w:r>
        <w:rPr>
          <w:sz w:val="32"/>
          <w:szCs w:val="32"/>
        </w:rPr>
        <w:t>来嘛我想要美味的午餐</w:t>
      </w:r>
      <w:r>
        <w:rPr>
          <w:sz w:val="32"/>
          <w:szCs w:val="32"/>
        </w:rPr>
        <w:t>.doc" rel="alternate" download="1107981-</w:t>
      </w:r>
      <w:r>
        <w:rPr>
          <w:sz w:val="32"/>
          <w:szCs w:val="32"/>
        </w:rPr>
        <w:t>来嘛我想要美味的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