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设计的经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：经济价值的经典设计</w:t>
      </w:r>
      <w:r>
        <w:rPr>
          <w:sz w:val="32"/>
          <w:szCs w:val="32"/>
        </w:rPr>
        <w:t>&lt;/p&gt;&lt;p&gt;&lt;img src="/static-img/O6kTmUys-StvaNnVdTFNhMMx5H1ykPmrG-AMPv6pCuePKheOkd0sxFwV5FJTW7G_.jpg"&gt;&lt;/p&gt;&lt;p&gt;</w:t>
      </w:r>
      <w:r>
        <w:rPr>
          <w:sz w:val="32"/>
          <w:szCs w:val="32"/>
        </w:rPr>
        <w:t>它是怎么被制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手中的每一枚硬币背后，都有一段复杂而精细的历史。从选矿、熔炼到铸造，每一步都需要极高的工艺水平和严格的质量控制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就是这样一个故事，它不仅仅是一种货币形式，更是一种文化符号。</w:t>
      </w:r>
      <w:r>
        <w:rPr>
          <w:sz w:val="32"/>
          <w:szCs w:val="32"/>
        </w:rPr>
        <w:t>&lt;/p&gt;&lt;p&gt;&lt;img src="/static-img/5dUUXRwljpziD--POOtoRsMx5H1ykPmrG-AMPv6pCucTAQM27bn5Fsg8y68X2aluGCah27sJjgBqIDHJbMQ13A.jpg"&gt;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尽管电子支付已经成为主流，但硬币依然扮演着不可或缺的一角。它们简便实用，不需要电力支持，即使是在停电的情况下，也能继续作为交易媒介使用。这也是为什么一枚普通看似简单的硬币，能够承载着人们对稳定与传统生活方式的一种向往。</w:t>
      </w:r>
      <w:r>
        <w:rPr>
          <w:sz w:val="32"/>
          <w:szCs w:val="32"/>
        </w:rPr>
        <w:t>&lt;/p&gt;&lt;p&gt;&lt;img src="/static-img/wZ8MjOTyuP9BrpltxQ9Lz8Mx5H1ykPmrG-AMPv6pCucTAQM27bn5Fsg8y68X2aluGCah27sJjgBqIDHJbMQ13A.jpg"&gt;&lt;/p&gt;&lt;p&gt;</w:t>
      </w:r>
      <w:r>
        <w:rPr>
          <w:sz w:val="32"/>
          <w:szCs w:val="32"/>
        </w:rPr>
        <w:t>它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特殊的硬币由古老的手工艺人所打造，他们将深厚的艺术经验融入其中，创造出独特而又富有韵味的情感表达。在这个过程中，每一次打磨、每一次雕刻都是对过去岁月回忆的一个致敬，这份情感，无疑增添了这枚硬币上的额外魅力。</w:t>
      </w:r>
      <w:r>
        <w:rPr>
          <w:sz w:val="32"/>
          <w:szCs w:val="32"/>
        </w:rPr>
        <w:t>&lt;/p&gt;&lt;p&gt;&lt;img src="/static-img/b4rXULKb-uRbb-iFeXIu_cMx5H1ykPmrG-AMPv6pCucTAQM27bn5Fsg8y68X2aluGCah27sJjgBqIDHJbMQ13A.pn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的小买卖，我们不断地接触和使用这些小小的人物形象，它们不仅是货币，也是时间记号，是我们生活节奏的一部分。而对于那些收藏家来说，一枚未曾删减过诀别词的话语，那就是一种珍贵之作，让他们能够回味起往昔，与他人分享自己的收藏故事，从而形成一种跨越时空的情感纽带。</w:t>
      </w:r>
      <w:r>
        <w:rPr>
          <w:sz w:val="32"/>
          <w:szCs w:val="32"/>
        </w:rPr>
        <w:t>&lt;/p&gt;&lt;p&gt;&lt;img src="/static-img/SP-QNgdGsiKm5K2EBP4AsMMx5H1ykPmrG-AMPv6pCucTAQM27bn5Fsg8y68X2aluGCah27sJjgBqIDHJbMQ13A.png"&gt;&lt;/p&gt;&lt;p&gt;</w:t>
      </w:r>
      <w:r>
        <w:rPr>
          <w:sz w:val="32"/>
          <w:szCs w:val="32"/>
        </w:rPr>
        <w:t>它还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世界上还有一些隐藏在平凡面具下的秘密，比如说，在某些国家，有一些非常罕见甚至是不为人知的小型金银券，它们拥有极其高的地位，只有少数几个人知道它们存在，而这一切都始于最简单的一次偶遇——有人找到了一个旧书店里埋藏多年的遗失信箱，那里的每封信件背后都隐藏着一个未解之谜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篇文章放下，并再次拿起那只被忽视了许久、一边思考命运，一边微微倾斜着头部轻声自言自语：“啊，我竟然忘记了。”当你意识到自己也可能是一个“被遗忘”的角色时，你会发现，一颗既普通又特别的心灵，就像那张永远不会消逝的声音一样，被沉默吞没，而在那个瞬间，你仿佛听到了来自遥远的地方，最温柔的声音——《誓言》。</w:t>
      </w:r>
      <w:r>
        <w:rPr>
          <w:sz w:val="32"/>
          <w:szCs w:val="32"/>
        </w:rPr>
        <w:t>&lt;/p&gt;&lt;p&gt;&lt;a href = "/doc/110824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设计的经济价值</w:t>
      </w:r>
      <w:r>
        <w:rPr>
          <w:sz w:val="32"/>
          <w:szCs w:val="32"/>
        </w:rPr>
        <w:t>.doc" rel="alternate" download="110824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设计的经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