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我今天就把好料都给你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决定给大家一个特别的惊喜。岳今晚让你玩个够肥水一体视频，这不仅仅是简单的娱乐，更是一场视觉盛宴。我们一起沉浸在这海量精彩内容中，让每一分钟都充满惊喜。</w:t>
      </w:r>
      <w:r>
        <w:rPr>
          <w:sz w:val="32"/>
          <w:szCs w:val="32"/>
        </w:rPr>
        <w:t>&lt;/p&gt;&lt;p&gt;&lt;img src="/static-img/E6rIDjfVZQysPEmXUpAleaDbU-uQxu5OgxT4Eg9Zjy-PKheOkd0sxFwV5FJTW7G_.jpg"&gt;&lt;/p&gt;&lt;p&gt;</w:t>
      </w:r>
      <w:r>
        <w:rPr>
          <w:sz w:val="32"/>
          <w:szCs w:val="32"/>
        </w:rPr>
        <w:t>首先，我们要介绍一下这个平台，它是一个集成了多种类型内容的综合服务商，覆盖了新闻、娱乐、教育等多个领域。在这里，你可以找到各种各样的有趣视频，比如搞笑段子、美食制作教程，还有丰富的知识分享和生活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就带领大家深入探索这个世界吧！如果你对科技感兴趣，那么你一定会喜欢我们的“科技新潮流”专栏，其中包含最新的智能设备评测和技术创新解析。如果你更倾向于文化艺术的话，我们还提供了大量关于电影、音乐和绘画等方面的深度分析。</w:t>
      </w:r>
      <w:r>
        <w:rPr>
          <w:sz w:val="32"/>
          <w:szCs w:val="32"/>
        </w:rPr>
        <w:t>&lt;/p&gt;&lt;p&gt;&lt;img src="/static-img/GDWOYBqz9daE1MwyX7VKT6DbU-uQxu5OgxT4Eg9Zjy84nLNQPaeUGiLc6jbliqRizEIxTtnBAkb3UNtZOIYXWw.jpg"&gt;&lt;/p&gt;&lt;p&gt;</w:t>
      </w:r>
      <w:r>
        <w:rPr>
          <w:sz w:val="32"/>
          <w:szCs w:val="32"/>
        </w:rPr>
        <w:t>当然，如果你的兴趣点偏向健康健身，那么我们的“健身日常”频道绝对能满足你的需求。这儿汇聚了各类运动教练提供的一对一指导，以及各种健身小技巧和心灵锻炼方法，帮助你保持身体健康，同时也提升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想要学习一些新的技能或者了解更多行业动态，我们还有很多专业课程供选择，无论是学习新语言还是提升工作能力，都能在这里找到合适的资源来支持你的进步。</w:t>
      </w:r>
      <w:r>
        <w:rPr>
          <w:sz w:val="32"/>
          <w:szCs w:val="32"/>
        </w:rPr>
        <w:t>&lt;/p&gt;&lt;p&gt;&lt;img src="/static-img/YAL0ntk6fd8wJ3fgIwcQ-aDbU-uQxu5OgxT4Eg9Zjy84nLNQPaeUGiLc6jbliqRizEIxTtnBAkb3UNtZOIYXWw.jpg"&gt;&lt;/p&gt;&lt;p&gt;</w:t>
      </w:r>
      <w:r>
        <w:rPr>
          <w:sz w:val="32"/>
          <w:szCs w:val="32"/>
        </w:rPr>
        <w:t>而且，随着我们不断更新内容，每天都会有新的精彩节目上线。你只需要关注我们，就能第一时间获取最新信息，不会错过任何好东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岳今晚让你玩个够肥水一体视频，这不只是一个简单观看事件，而是一次全方位的大型活动，让每一个人都能够享受到高质量、高效率地获取所需信息与乐趣的心理慰藉。我相信，只要跟随我一步，一定能发现自己喜欢的地方，也许还会遇到意想不到的小确幸呢！</w:t>
      </w:r>
      <w:r>
        <w:rPr>
          <w:sz w:val="32"/>
          <w:szCs w:val="32"/>
        </w:rPr>
        <w:t>&lt;/p&gt;&lt;p&gt;&lt;img src="/static-img/8Ssby3tflrjpVYVv6HBab6DbU-uQxu5OgxT4Eg9Zjy84nLNQPaeUGiLc6jbliqRizEIxTtnBAkb3UNtZOIYXWw.jpg"&gt;&lt;/p&gt;&lt;p&gt;&lt;a href = "/doc/1108418-</w:t>
      </w:r>
      <w:r>
        <w:rPr>
          <w:sz w:val="32"/>
          <w:szCs w:val="32"/>
        </w:rPr>
        <w:t>岳今晚让你玩个够肥水一体视频我今天就把好料都给你看了</w:t>
      </w:r>
      <w:r>
        <w:rPr>
          <w:sz w:val="32"/>
          <w:szCs w:val="32"/>
        </w:rPr>
        <w:t>.doc" rel="alternate" download="1108418-</w:t>
      </w:r>
      <w:r>
        <w:rPr>
          <w:sz w:val="32"/>
          <w:szCs w:val="32"/>
        </w:rPr>
        <w:t>岳今晚让你玩个够肥水一体视频我今天就把好料都给你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