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女皇的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位女王，她拥有着无与伦比的权力和智慧。她的名字响彻天际，人们都在等待着那一日，当她必将降临于世间，每个角落都将被她的光芒所照亮。</w:t>
      </w:r>
      <w:r>
        <w:rPr>
          <w:sz w:val="32"/>
          <w:szCs w:val="32"/>
        </w:rPr>
        <w:t>&lt;/p&gt;&lt;p&gt;&lt;img src="/static-img/-Q89zugGGzWXThbrDG8L7sMx5H1ykPmrG-AMPv6pCuePKheOkd0sxFwV5FJTW7G_.jpg"&gt;&lt;/p&gt;&lt;p&gt;</w:t>
      </w:r>
      <w:r>
        <w:rPr>
          <w:sz w:val="32"/>
          <w:szCs w:val="32"/>
        </w:rPr>
        <w:t>她是如何成为女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女王曾是一名普通的村民，但她有着超乎常人的野心和抱负。她对知识渴望不已，从小就开始学习各种各样的魔法，并且勤奋地修炼，不断提升自己的实力。在一次偶然的情况下，她意外地获得了一本神秘的书籍，那本书上记录了许多古老而强大的咒语。随后，她利用这些咒语进行研究，并逐渐掌握其中的一部分力量，最终成为了一个真正意义上的巫师。</w:t>
      </w:r>
      <w:r>
        <w:rPr>
          <w:sz w:val="32"/>
          <w:szCs w:val="32"/>
        </w:rPr>
        <w:t>&lt;/p&gt;&lt;p&gt;&lt;img src="/static-img/FUcVxAy7ZmnuJtTjSX0sfcMx5H1ykPmrG-AMPv6pCucTAQM27bn5Fsg8y68X2aluGCah27sJjgBqIDHJbMQ13A.jpg"&gt;&lt;/p&gt;&lt;p&gt;</w:t>
      </w:r>
      <w:r>
        <w:rPr>
          <w:sz w:val="32"/>
          <w:szCs w:val="32"/>
        </w:rPr>
        <w:t>她为何要“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巫师发现自己拥有的力量远超过其他所有人时，她意识到只有统治整个世界才能满足她的野心。这就是为什么她必须“下”，也就是必须登基成为女王，以便能够控制和支配一切。她相信，只有通过绝对的权力，可以实现更好的社会秩序，也可以保护人民免受危险威胁。</w:t>
      </w:r>
      <w:r>
        <w:rPr>
          <w:sz w:val="32"/>
          <w:szCs w:val="32"/>
        </w:rPr>
        <w:t>&lt;/p&gt;&lt;p&gt;&lt;img src="/static-img/HI9fsLt6zgcIelBfXfQphsMx5H1ykPmrG-AMPv6pCucTAQM27bn5Fsg8y68X2aluGCah27sJjgBqIDHJbMQ13A.jpeg"&gt;&lt;/p&gt;&lt;p&gt;</w:t>
      </w:r>
      <w:r>
        <w:rPr>
          <w:sz w:val="32"/>
          <w:szCs w:val="32"/>
        </w:rPr>
        <w:t>她是怎样“下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达到目的，这位巫师花费了长达十年的时间来策划并准备。在这期间，她利用自己的魔法能力去影响关键人物，让他们支持她的理念，同时也通过暗杀或其他手段去除那些可能阻碍她之路的人。当一切准备就绪之后，终于到了宣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为女王的时候了。</w:t>
      </w:r>
      <w:r>
        <w:rPr>
          <w:sz w:val="32"/>
          <w:szCs w:val="32"/>
        </w:rPr>
        <w:t>&lt;/p&gt;&lt;p&gt;&lt;img src="/static-img/vlYigY8G9FgRv4X5K5Yjj8Mx5H1ykPmrG-AMPv6pCucTAQM27bn5Fsg8y68X2aluGCah27sJjgBqIDHJbMQ13A.jpeg"&gt;&lt;/p&gt;&lt;p&gt;</w:t>
      </w:r>
      <w:r>
        <w:rPr>
          <w:sz w:val="32"/>
          <w:szCs w:val="32"/>
        </w:rPr>
        <w:t>社会如何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开后，有些人欢迎新来的女王，因为她们认为这样做能带来稳定和繁荣。而有些人则因为失去了他们之前享有的自由而感到恐惧，他们试图反抗这一决定。但最终，由于新女王拥有太过强大的力量，所以大多数反抗都失败了，最后大家只能接受现实，臣服于新的统治者之下。</w:t>
      </w:r>
      <w:r>
        <w:rPr>
          <w:sz w:val="32"/>
          <w:szCs w:val="32"/>
        </w:rPr>
        <w:t>&lt;/p&gt;&lt;p&gt;&lt;img src="/static-img/1Bfx-0_ZVTNiSLfgO86FOcMx5H1ykPmrG-AMPv6pCucTAQM27bn5Fsg8y68X2aluGCah27sJjgBqIDHJbMQ13A.jpg"&gt;&lt;/p&gt;&lt;p&gt;</w:t>
      </w:r>
      <w:r>
        <w:rPr>
          <w:sz w:val="32"/>
          <w:szCs w:val="32"/>
        </w:rPr>
        <w:t>新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一切似乎回到平静。新任女王开始实施各种改革，使得国家变得更加强大。而由于她的智慧和公正，被广泛爱戴起来。尽管如此，有少数仍旧保留怀疑态度的人，但对于多数来说，这是一个新的开始，是一个全新的时代。此刻，在每个人的心里，都回荡着一个问题：我们是否已经进入了一种完全由女性领导的大众文化？答案还未知，但总有一天，我们会知道答案，那时候，“女人必下”并不再是一个传说，而是一个事实。</w:t>
      </w:r>
      <w:r>
        <w:rPr>
          <w:sz w:val="32"/>
          <w:szCs w:val="32"/>
        </w:rPr>
        <w:t>&lt;/p&gt;&lt;p&gt;&lt;a href = "/doc/1108603-</w:t>
      </w:r>
      <w:r>
        <w:rPr>
          <w:sz w:val="32"/>
          <w:szCs w:val="32"/>
        </w:rPr>
        <w:t>女王必下女皇的降临</w:t>
      </w:r>
      <w:r>
        <w:rPr>
          <w:sz w:val="32"/>
          <w:szCs w:val="32"/>
        </w:rPr>
        <w:t>.doc" rel="alternate" download="1108603-</w:t>
      </w:r>
      <w:r>
        <w:rPr>
          <w:sz w:val="32"/>
          <w:szCs w:val="32"/>
        </w:rPr>
        <w:t>女王必下女皇的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