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音符与凤凰的悠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一位才华横溢的音乐家站在一片繁花似锦的小径上，他手中紧握着一把古老而精致的长笛。周围，鸟儿们正在交谈，但他并不听见，只有那轻柔而又清脆的声音，在他的心头回响。</w:t>
      </w:r>
      <w:r>
        <w:rPr>
          <w:sz w:val="32"/>
          <w:szCs w:val="32"/>
        </w:rPr>
        <w:t>&lt;/p&gt;&lt;p&gt;&lt;img src="/static-img/hANX6qwD1ZlkaJg37qZO2dj7VCLHxH4JvaCc3lahFmiPKheOkd0sxFwV5FJTW7G_.png"&gt;&lt;/p&gt;&lt;p&gt;</w:t>
      </w:r>
      <w:r>
        <w:rPr>
          <w:sz w:val="32"/>
          <w:szCs w:val="32"/>
        </w:rPr>
        <w:t>他闭上了眼睛，深呼吸，将自己置于一种超脱世俗之境界。他想象中的不是风景，而是一种声音，那是传说中的凤凰吟唱的声音，它能让人忘却一切烦恼，让灵魂得以飞翔。在这个瞬间，他的心跳也变得平缓了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吹奏，那第一声长笛声就如同天籁之音般洒满了甜蜜和神秘，每一个音符都像是被巧妙编织成的一段故事。当那些旋律在空气中飘荡时，他仿佛听到了远方某个山巅上的凤凰发出的高声歌唱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且听凤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那个时代最美丽的声音，是对生命最温馨的赞颂。</w:t>
      </w:r>
      <w:r>
        <w:rPr>
          <w:sz w:val="32"/>
          <w:szCs w:val="32"/>
        </w:rPr>
        <w:t>&lt;/p&gt;&lt;p&gt;&lt;img src="/static-img/QGIeuq57fN-vfufB1zIA8dj7VCLHxH4JvaCc3lahFmhqmn_bd_lFX9UGS1dJHyHfuXcrbykiyM6vjmtMcLkTbg.jpg"&gt;&lt;/p&gt;&lt;p&gt;</w:t>
      </w:r>
      <w:r>
        <w:rPr>
          <w:sz w:val="32"/>
          <w:szCs w:val="32"/>
        </w:rPr>
        <w:t>随着音乐渐入佳境，这位音乐家的情感也随之展开。他从不曾经历过的人生经历、未曾梦想到的美好场景，都在这曲子里找到了体现。每一次吹奏都是对过去的一次追忆，对未来的一次憧憬，对生活的一次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最后一支小曲结束后，那些幻觉消散了，只剩下四周寂静无声。这位艺术家慢慢睁开眼，却发现周围竟然真的站了一只真正的大鹦鹉，其羽毛色彩斑斓，与传说中的金黄色鳞甲相映成趣。那只大鹦鹉似乎也是为了欣赏这场独特演出，它低头看着那位艺术家，用它那聪明的小眼睛询问：“你是如何做到这一点？”</w:t>
      </w:r>
      <w:r>
        <w:rPr>
          <w:sz w:val="32"/>
          <w:szCs w:val="32"/>
        </w:rPr>
        <w:t>&lt;/p&gt;&lt;p&gt;&lt;img src="/static-img/7ethAhfuY08By7cIdHpD29j7VCLHxH4JvaCc3lahFmhqmn_bd_lFX9UGS1dJHyHfuXcrbykiyM6vjmtMcLkTbg.png"&gt;&lt;/p&gt;&lt;p&gt;“</w:t>
      </w:r>
      <w:r>
        <w:rPr>
          <w:sz w:val="32"/>
          <w:szCs w:val="32"/>
        </w:rPr>
        <w:t>哦，我只是用我的心去感受‘且听凤吟’的情感。”艺术家微笑着回答，“我相信即使没有实际听到它，也可以通过自己的创造力去捕捉那种纯净和优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鹦鹉微微歪头，然后用嘴巴轻轻地弹奏了一下长笛，这一下子比任何人的演奏都要震撼人心，因为它是直接来自自然界的一个反应。然后，它再次闭上了嘴巴，并且飞走了，不留下任何痕迹，就像它原本出现的时候一样神秘莫测。</w:t>
      </w:r>
      <w:r>
        <w:rPr>
          <w:sz w:val="32"/>
          <w:szCs w:val="32"/>
        </w:rPr>
        <w:t>&lt;/p&gt;&lt;p&gt;&lt;img src="/static-img/qBvrlkqEDnRqBfgT-BBQFNj7VCLHxH4JvaCc3lahFmhqmn_bd_lFX9UGS1dJHyHfuXcrbykiyM6vjmtMcLkTbg.png"&gt;&lt;/p&gt;&lt;p&gt;</w:t>
      </w:r>
      <w:r>
        <w:rPr>
          <w:sz w:val="32"/>
          <w:szCs w:val="32"/>
        </w:rPr>
        <w:t>此刻，人们已经聚集起来，他们不知道发生了什么，但他们知道，他们所经历的是一次非常特别的事情。这首曲子的力量不仅仅在于其旋律，更在于其能够唤起内心深处最真实的情感。而对于那位音乐家来说，无论是在何种环境中，只要有一台乐器和一点灵感，便能为世界带来无尽欢愉，就像“且听凤吟”一样永恒不变。</w:t>
      </w:r>
      <w:r>
        <w:rPr>
          <w:sz w:val="32"/>
          <w:szCs w:val="32"/>
        </w:rPr>
        <w:t>&lt;/p&gt;&lt;p&gt;&lt;a href = "/doc/1108651-</w:t>
      </w:r>
      <w:r>
        <w:rPr>
          <w:sz w:val="32"/>
          <w:szCs w:val="32"/>
        </w:rPr>
        <w:t>翩翩起舞的音符与凤凰的悠扬</w:t>
      </w:r>
      <w:r>
        <w:rPr>
          <w:sz w:val="32"/>
          <w:szCs w:val="32"/>
        </w:rPr>
        <w:t>.doc" rel="alternate" download="1108651-</w:t>
      </w:r>
      <w:r>
        <w:rPr>
          <w:sz w:val="32"/>
          <w:szCs w:val="32"/>
        </w:rPr>
        <w:t>翩翩起舞的音符与凤凰的悠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