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绚烂的夜晚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色夜阁成为城市的热门聚集地？</w:t>
      </w:r>
      <w:r>
        <w:rPr>
          <w:sz w:val="32"/>
          <w:szCs w:val="32"/>
        </w:rPr>
        <w:t>&lt;/p&gt;&lt;p&gt;&lt;img src="/static-img/UczJBMVtw3h3qzQFxdJnwyXSA8WJIZr-Fi4JBv2U6eaPKheOkd0sxFwV5FJTW7G_.jpg"&gt;&lt;/p&gt;&lt;p&gt;</w:t>
      </w:r>
      <w:r>
        <w:rPr>
          <w:sz w:val="32"/>
          <w:szCs w:val="32"/>
        </w:rPr>
        <w:t>在繁华都市中，夜晚总是充满了无限可能。其中，有一个名为“色夜阁”的地方，它不仅仅是一个普通的娱乐场所，而是一种生活方式的象征，一种追求自由和放纵的代名词。这里汇聚了一群来自不同背景的人们，他们共同享受着这份特殊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如何吸引着越来越多的人走进它？</w:t>
      </w:r>
      <w:r>
        <w:rPr>
          <w:sz w:val="32"/>
          <w:szCs w:val="32"/>
        </w:rPr>
        <w:t>&lt;/p&gt;&lt;p&gt;&lt;img src="/static-img/rmgHZr5D7SUtz4e7Bz-wrCXSA8WJIZr-Fi4JBv2U6eblTrBlRCGQ1cMRw3ierIkK5UJJF9tcNJn_sFRHLYrR_A.jpg"&gt;&lt;/p&gt;&lt;p&gt;</w:t>
      </w:r>
      <w:r>
        <w:rPr>
          <w:sz w:val="32"/>
          <w:szCs w:val="32"/>
        </w:rPr>
        <w:t>色夜阁以其独特而迷人的装饰风格著称。在这里，你会发现一幅幅梦幻般的画卷，每个角落都透露出一种神秘而诱惑的情调。从豪华的大厅到私密的小隔间，从高级酒吧到低调咖啡馆，无论是哪个空间，都能感受到主人公意图营造出的那份浪漫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夜阁里，人们用何种方式寻找自己的快乐？</w:t>
      </w:r>
      <w:r>
        <w:rPr>
          <w:sz w:val="32"/>
          <w:szCs w:val="32"/>
        </w:rPr>
        <w:t>&lt;/p&gt;&lt;p&gt;&lt;img src="/static-img/Q0cqOIOUJCVrUmrS3vTWQiXSA8WJIZr-Fi4JBv2U6eblTrBlRCGQ1cMRw3ierIkK5UJJF9tcNJn_sFRHLYrR_A.jpg"&gt;&lt;/p&gt;&lt;p&gt;</w:t>
      </w:r>
      <w:r>
        <w:rPr>
          <w:sz w:val="32"/>
          <w:szCs w:val="32"/>
        </w:rPr>
        <w:t>在这个充满艺术气息的地方，每个人都有自己的故事和目的。有些人来此寻找爱情，在柔和灯光下倾诉心事；有些人则是在这里逃离日常压力，用音乐、舞蹈或是美食来释放自己内心深处的声音。而对于那些渴望体验新奇刺激的人来说，色夜阁也提供了各种各样的活动，从现场表演到互动游戏，再到极致冒险——一切皆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如何应对外界对于它的一些质疑与批评？</w:t>
      </w:r>
      <w:r>
        <w:rPr>
          <w:sz w:val="32"/>
          <w:szCs w:val="32"/>
        </w:rPr>
        <w:t>&lt;/p&gt;&lt;p&gt;&lt;img src="/static-img/IPNyu-Xgh6axsB3KtrV8RiXSA8WJIZr-Fi4JBv2U6eblTrBlRCGQ1cMRw3ierIkK5UJJF9tcNJn_sFRHLYrR_A.jpg"&gt;&lt;/p&gt;&lt;p&gt;</w:t>
      </w:r>
      <w:r>
        <w:rPr>
          <w:sz w:val="32"/>
          <w:szCs w:val="32"/>
        </w:rPr>
        <w:t>当然，就像任何地方一样，色夜阁也不乏一些负面评价。不过，这里的管理者始终坚持秩序与安全，并通过不断改进服务和环境，以期满足所有顾客的心理需求。这不仅使得顽固批评者逐渐转变立场，也更好地维护了整个社区之间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是什么？未来怎样才能让更多人认识并体验到色的魅力？</w:t>
      </w:r>
      <w:r>
        <w:rPr>
          <w:sz w:val="32"/>
          <w:szCs w:val="32"/>
        </w:rPr>
        <w:t>&lt;/p&gt;&lt;p&gt;&lt;img src="/static-img/Ve6bQIiD2znavC61N3XaVSXSA8WJIZr-Fi4JBv2U6eblTrBlRCGQ1cMRw3ierIkK5UJJF9tcNJn_sFRHLYrR_A.jpg"&gt;&lt;/p&gt;&lt;p&gt;</w:t>
      </w:r>
      <w:r>
        <w:rPr>
          <w:sz w:val="32"/>
          <w:szCs w:val="32"/>
        </w:rPr>
        <w:t>未来，对于颜色的展现将更加丰富多彩，不断推出新的主题活动，让每一次访问都是独一无二的经历。此外，还计划开设更多专业课程，如烹饪班、艺术工作坊等，使得身处此地不只是观众，更能成为参与者的角色。此举旨在扩大社交圈，为社区注入更多活力，同时提升整体文化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经历过色的旅程又会带给我们什么样的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色夜阁时，我想每个人都会带走不同的记忆，但却有一个共同点：那种被彻底释放自我之后产生的心灵震撼。在那里，我们不是为了社会眼中的正确或错误，而是为了真正属于我们的存在。在这样的地方，我们学会了珍惜现在，与他人分享彼此最真挚的情感，最终找到属于自己的那个世界。</w:t>
      </w:r>
      <w:r>
        <w:rPr>
          <w:sz w:val="32"/>
          <w:szCs w:val="32"/>
        </w:rPr>
        <w:t>&lt;/p&gt;&lt;p&gt;&lt;a href = "/doc/1109124-</w:t>
      </w:r>
      <w:r>
        <w:rPr>
          <w:sz w:val="32"/>
          <w:szCs w:val="32"/>
        </w:rPr>
        <w:t>色夜阁绚烂的夜晚聚集地</w:t>
      </w:r>
      <w:r>
        <w:rPr>
          <w:sz w:val="32"/>
          <w:szCs w:val="32"/>
        </w:rPr>
        <w:t>.doc" rel="alternate" download="1109124-</w:t>
      </w:r>
      <w:r>
        <w:rPr>
          <w:sz w:val="32"/>
          <w:szCs w:val="32"/>
        </w:rPr>
        <w:t>色夜阁绚烂的夜晚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