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宫廷深情后宫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存在何以至此？</w:t>
      </w:r>
      <w:r>
        <w:rPr>
          <w:sz w:val="32"/>
          <w:szCs w:val="32"/>
        </w:rPr>
        <w:t>&lt;/p&gt;&lt;p&gt;&lt;img src="/static-img/Tbd9qodmRCzZy6IfoCutc-oDxyIJ_u8PkKALDgUxl7fmy5NWvL88sIoxA65lcObH.png"&gt;&lt;/p&gt;&lt;p&gt;</w:t>
      </w:r>
      <w:r>
        <w:rPr>
          <w:sz w:val="32"/>
          <w:szCs w:val="32"/>
        </w:rPr>
        <w:t>慈禧太后，一个名字几乎与清朝的历史紧密相连，她不仅是中国近代史上最著名的女性之一，更是有着复杂人生和多面性格的人物。在她的生命中，有一段被广泛传说的“秘密生活”，这部分内容在“慈禧秘密生活国语版”中得到了细致的描绘。这个版本通过对她私下活动、内心感受以及与其他皇帝之间的情谊等方面进行了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孤独与权力</w:t>
      </w:r>
      <w:r>
        <w:rPr>
          <w:sz w:val="32"/>
          <w:szCs w:val="32"/>
        </w:rPr>
        <w:t>&lt;/p&gt;&lt;p&gt;&lt;img src="/static-img/qJTp2BwT5Yk84EBC3UbXWOoDxyIJ_u8PkKALDgUxl7cHFeFcrqcAXE1ZD5bp-T2B5LAuxR-yxFWnzZh1EEvIhg.png"&gt;&lt;/p&gt;&lt;p&gt;</w:t>
      </w:r>
      <w:r>
        <w:rPr>
          <w:sz w:val="32"/>
          <w:szCs w:val="32"/>
        </w:rPr>
        <w:t>在《慈禧秘密生活国语版》中，我们可以看到一个不为人知的慈禧——一个既孤独又权力的女人。她虽然拥有绝对的权力，但同时也承担着巨大的责任和压力。对于外界来说，她可能是一个无所不知、无所不能的大皇后，但是实际上，在那层层重重的宫墙之内，她仍然是一位渴望得到理解和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光绪帝的情谊</w:t>
      </w:r>
      <w:r>
        <w:rPr>
          <w:sz w:val="32"/>
          <w:szCs w:val="32"/>
        </w:rPr>
        <w:t>&lt;/p&gt;&lt;p&gt;&lt;img src="/static-img/zvSCxvhe-KkvZv1R2zP8wOoDxyIJ_u8PkKALDgUxl7cHFeFcrqcAXE1ZD5bp-T2B5LAuxR-yxFWnzZh1EEvIhg.png"&gt;&lt;/p&gt;&lt;p&gt;</w:t>
      </w:r>
      <w:r>
        <w:rPr>
          <w:sz w:val="32"/>
          <w:szCs w:val="32"/>
        </w:rPr>
        <w:t>光绪帝，是慈禧太后的孙子，他曾经作为小皇帝登基，而现在他已经成为了一个年轻而充满活力的君主。他与祖母之间的情谊，在《慈禧秘密生活国语版》里展现得尤为明显，他们共同面对着国家的大事，彼此间也有着难能可贵的情感交流。这份关系，不仅展示了他们家族间强烈的情感纽带，也反映出了一种跨越世代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暗流涌动</w:t>
      </w:r>
      <w:r>
        <w:rPr>
          <w:sz w:val="32"/>
          <w:szCs w:val="32"/>
        </w:rPr>
        <w:t>&lt;/p&gt;&lt;p&gt;&lt;img src="/static-img/Yu1cG0SDxFW-IxDNrTku4OoDxyIJ_u8PkKALDgUxl7cHFeFcrqcAXE1ZD5bp-T2B5LAuxR-yxFWnzZh1EEvIhg.png"&gt;&lt;/p&gt;&lt;p&gt;</w:t>
      </w:r>
      <w:r>
        <w:rPr>
          <w:sz w:val="32"/>
          <w:szCs w:val="32"/>
        </w:rPr>
        <w:t>然而，即便是在如此稳固的地位之下，宫廷内部仍然存在着各种各样的暗流涌动。政治斗争、权力博弈，这些都是正常现象。但在《慈禧秘密生活国语版》中，我们更关注的是这些背后的个人故事，以及它们如何影响到个人的命运。每一次决策，每一次选择，都仿佛悬挂在天平的一端，一点点地改变着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世界</w:t>
      </w:r>
      <w:r>
        <w:rPr>
          <w:sz w:val="32"/>
          <w:szCs w:val="32"/>
        </w:rPr>
        <w:t>&lt;/p&gt;&lt;p&gt;&lt;img src="/static-img/WlAGIqViQKLvh_9SiDAwNOoDxyIJ_u8PkKALDgUxl7cHFeFcrqcAXE1ZD5bp-T2B5LAuxR-yxFWnzZh1EEvIhg.png"&gt;&lt;/p&gt;&lt;p&gt;</w:t>
      </w:r>
      <w:r>
        <w:rPr>
          <w:sz w:val="32"/>
          <w:szCs w:val="32"/>
        </w:rPr>
        <w:t>除了政治上的繁忙，《慰祺太后》的内心世界同样值得我们去探索。在这个版本中，我们看到了她对于艺术文化的热爱，对于书籍和音乐等艺术形式极其偏好的特质。而且，这份喜好并没有因为她的高位而减弱，而是成为了她逃避日常压力的方式之一。在这样的背景下，她更加像是一个普通人，而非一向形象化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足迹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慈祺太后的秘密生活》让我们思考：即使处于最高的地位，无论身穿什么样的华丽服饰，一切都不过是一场表演。而真正重要的是，那些隐藏在表面的真实感情，那些微不足道却又意义重大的事情。当我们阅读这样的故事时，不禁会思考：究竟是什么构成了一个人？或者说，是什么让一个人能够走出时代风云，让自己的脚印留在历史长河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——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务都告一段落，当那些曾经激荡过帝国大陆的声音渐渐沉寂下来，“ 慰祺太后的</w:t>
      </w:r>
      <w:r>
        <w:rPr>
          <w:sz w:val="32"/>
          <w:szCs w:val="32"/>
        </w:rPr>
        <w:t>secret life”</w:t>
      </w:r>
      <w:r>
        <w:rPr>
          <w:sz w:val="32"/>
          <w:szCs w:val="32"/>
        </w:rPr>
        <w:t>依旧成为人们口耳相传的一个传奇主题。这不是关于过去，它更像是关于我们的今天，关于我们如何理解历史，同时也如何从历史中学到智慧。正如这部作品一样，它将继续吸引新的观众，让他们去发现那个隐藏在公众视野下的另一张脸孔，并从中汲取力量。</w:t>
      </w:r>
      <w:r>
        <w:rPr>
          <w:sz w:val="32"/>
          <w:szCs w:val="32"/>
        </w:rPr>
        <w:t>&lt;/p&gt;&lt;p&gt;&lt;a href = "/doc/1109157-</w:t>
      </w:r>
      <w:r>
        <w:rPr>
          <w:sz w:val="32"/>
          <w:szCs w:val="32"/>
        </w:rPr>
        <w:t>慈禧秘密生活国语版宫廷深情后宫风云</w:t>
      </w:r>
      <w:r>
        <w:rPr>
          <w:sz w:val="32"/>
          <w:szCs w:val="32"/>
        </w:rPr>
        <w:t>.doc" rel="alternate" download="1109157-</w:t>
      </w:r>
      <w:r>
        <w:rPr>
          <w:sz w:val="32"/>
          <w:szCs w:val="32"/>
        </w:rPr>
        <w:t>慈禧秘密生活国语版宫廷深情后宫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