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拔萝卜电视剧高清免费观看全集我来教你如何一网打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最近流行一款名为“拔萝卜”的电视剧，它不仅内容精彩，而且高清晰度让人沉浸在故事中。现在，我们来教你如何免费观看这部电视剧的全集。</w:t>
      </w:r>
      <w:r>
        <w:rPr>
          <w:sz w:val="32"/>
          <w:szCs w:val="32"/>
        </w:rPr>
        <w:t>&lt;/p&gt;&lt;p&gt;&lt;img src="/static-img/96HRZz53DQ47x0xL1y4e5LaSKiqU2xoyxwpuyl1nQvj9aT54_VbdULlAN0k9exAl.jpg"&gt;&lt;/p&gt;&lt;p&gt;</w:t>
      </w:r>
      <w:r>
        <w:rPr>
          <w:sz w:val="32"/>
          <w:szCs w:val="32"/>
        </w:rPr>
        <w:t>首先，你需要一个支持高清视频播放的设备，这可能是你的智能手机、平板电脑或者是家用的大屏幕电视机。在设备上，你可以使用一些专门提供免费电影和电视剧观看服务的应用程序，比如爱奇艺、腾讯视频或者优酷等。这类平台通常会有最新热门节目，包括我们今天要说的那部“拔萝卜”这个名字听起来有点特别的电视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并安装好相应应用后，打开后按照提示注册账号或登录。如果你已经有账号，只需简单扫描一下二维码就能完成登录。然后，在搜索框里输入“拔萝卜”，很快就会找到这部作品了。你可以点击观看开始享受精彩纷呈的画面和深刻的情感表达。</w:t>
      </w:r>
      <w:r>
        <w:rPr>
          <w:sz w:val="32"/>
          <w:szCs w:val="32"/>
        </w:rPr>
        <w:t>&lt;/p&gt;&lt;p&gt;&lt;img src="/static-img/z9JzB6_4QiDoIyjA1pY7lraSKiqU2xoyxwpuyl1nQvjAGSi5ChskBK9XqS-9VHfgIJK4aN0tNS0akEmKWuIE5w.jpg"&gt;&lt;/p&gt;&lt;p&gt;</w:t>
      </w:r>
      <w:r>
        <w:rPr>
          <w:sz w:val="32"/>
          <w:szCs w:val="32"/>
        </w:rPr>
        <w:t>此外，如果你的网络条件比较差，也别担心，这些视频网站大多数都提供缓冲功能，即使连接速度慢也能保证视觉体验。此外，一些平台还支持离线下载，让你在没有网络的情况下也能轻松欣赏到喜欢的小说电影节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对某个角色的穿搭感兴趣，或是对某个情节感到好奇，不妨把整个系列看完。这不仅能让你更深入地理解故事，还可能发现一些细节上的惊喜。所以，赶紧吧，把“拔萝卜”加进你的待看清单吧！</w:t>
      </w:r>
      <w:r>
        <w:rPr>
          <w:sz w:val="32"/>
          <w:szCs w:val="32"/>
        </w:rPr>
        <w:t>&lt;/p&gt;&lt;p&gt;&lt;img src="/static-img/AVEqr78TWBxp-nhyMTAXWraSKiqU2xoyxwpuyl1nQvjAGSi5ChskBK9XqS-9VHfgIJK4aN0tNS0akEmKWuIE5w.jpg"&gt;&lt;/p&gt;&lt;p&gt;&lt;a href = "/doc/1109908-</w:t>
      </w:r>
      <w:r>
        <w:rPr>
          <w:sz w:val="32"/>
          <w:szCs w:val="32"/>
        </w:rPr>
        <w:t>拔萝卜电视剧高清免费观看全集我来教你如何一网打尽</w:t>
      </w:r>
      <w:r>
        <w:rPr>
          <w:sz w:val="32"/>
          <w:szCs w:val="32"/>
        </w:rPr>
        <w:t>.doc" rel="alternate" download="1109908-</w:t>
      </w:r>
      <w:r>
        <w:rPr>
          <w:sz w:val="32"/>
          <w:szCs w:val="32"/>
        </w:rPr>
        <w:t>拔萝卜电视剧高清免费观看全集我来教你如何一网打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