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之源中日文化交流的书写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华大地上诞生了万千文字，其中最为人们所熟知、广泛使用的一种是汉字。这些符号不仅仅是一种书写工具，它们承载着深厚的文化底蕴和丰富的情感表达。在中国与日本之间，这些来自东亚文明共同祖先的大智慧，被两国人民共同继承并发展，最终形成了独特而又相似的书写系统。</w:t>
      </w:r>
      <w:r>
        <w:rPr>
          <w:sz w:val="32"/>
          <w:szCs w:val="32"/>
        </w:rPr>
        <w:t>&lt;/p&gt;&lt;p&gt;&lt;img src="/static-img/g9Da6rbJ6_8HF0Q8Jtuc7tj7VCLHxH4JvaCc3lahFmiPKheOkd0sxFwV5FJTW7G_.png"&gt;&lt;/p&gt;&lt;p&gt;</w:t>
      </w:r>
      <w:r>
        <w:rPr>
          <w:sz w:val="32"/>
          <w:szCs w:val="32"/>
        </w:rPr>
        <w:t>首先，我们需要认识到汉字的起源。据研究，汉字可以追溯到三千多年前的甲骨文和金文时期。这一体系由周朝前期产生，并逐渐演化成今我们所见到的繁体或简体字符。尽管时间久远，但这套文字却被后世传承至今，不断融入各个民族语言中。</w:t>
      </w:r>
      <w:r>
        <w:rPr>
          <w:sz w:val="32"/>
          <w:szCs w:val="32"/>
        </w:rPr>
        <w:t>&lt;/p&gt;&lt;p&gt;</w:t>
      </w:r>
      <w:r>
        <w:rPr>
          <w:sz w:val="32"/>
          <w:szCs w:val="32"/>
        </w:rPr>
        <w:t>其次，我们不能忽视的是汉字在日语中的应用。这一点尤其值得注意，因为虽然现代标准日语使用罗马字作为主要书写形式，但在历史和文学领域，仍然有大量使用日式假名（</w:t>
      </w:r>
      <w:r>
        <w:rPr>
          <w:sz w:val="32"/>
          <w:szCs w:val="32"/>
        </w:rPr>
        <w:t>Hiragana</w:t>
      </w:r>
      <w:r>
        <w:rPr>
          <w:sz w:val="32"/>
          <w:szCs w:val="32"/>
        </w:rPr>
        <w:t>）及片假名（</w:t>
      </w:r>
      <w:r>
        <w:rPr>
          <w:sz w:val="32"/>
          <w:szCs w:val="32"/>
        </w:rPr>
        <w:t>Katakana</w:t>
      </w:r>
      <w:r>
        <w:rPr>
          <w:sz w:val="32"/>
          <w:szCs w:val="32"/>
        </w:rPr>
        <w:t>）的场合。此外，在佛教、茶道等传统活动中，还广泛使用带有中文意义的词汇，即“</w:t>
      </w:r>
      <w:r>
        <w:rPr>
          <w:sz w:val="32"/>
          <w:szCs w:val="32"/>
        </w:rPr>
        <w:t>kanji”</w:t>
      </w:r>
      <w:r>
        <w:rPr>
          <w:sz w:val="32"/>
          <w:szCs w:val="32"/>
        </w:rPr>
        <w:t>。</w:t>
      </w:r>
      <w:r>
        <w:rPr>
          <w:sz w:val="32"/>
          <w:szCs w:val="32"/>
        </w:rPr>
        <w:t>&lt;/p&gt;&lt;p&gt;&lt;img src="/static-img/4TQJeYzEqKHuqzOPSv1Fhdj7VCLHxH4JvaCc3lahFmhqmn_bd_lFX9UGS1dJHyHfuXcrbykiyM6vjmtMcLkTbg.png"&gt;&lt;/p&gt;&lt;p&gt;</w:t>
      </w:r>
      <w:r>
        <w:rPr>
          <w:sz w:val="32"/>
          <w:szCs w:val="32"/>
        </w:rPr>
        <w:t>再者，关于“中国人も日本人も漢字を無料”的说法，这是一个非常重要的话题。在过去，由于交通成本高昂以及信息闭塞的情况，一些知识分子甚至学者会自费前往另一方国家学习对方国家的文献。不过随着时代进步，现在这种情况已经很少发生了。现在，大多数资料都可以通过网络免费获取，而对于那些真正想要深入了解对方文化的人来说，无论是在哪里，都能找到学习资源。</w:t>
      </w:r>
      <w:r>
        <w:rPr>
          <w:sz w:val="32"/>
          <w:szCs w:val="32"/>
        </w:rPr>
        <w:t>&lt;/p&gt;&lt;p&gt;</w:t>
      </w:r>
      <w:r>
        <w:rPr>
          <w:sz w:val="32"/>
          <w:szCs w:val="32"/>
        </w:rPr>
        <w:t>此外，对于如何将这套悠久而复杂的文字系统适应现代社会也是一个挑战性的问题。在当代社会里，不同年龄层的人对这些符号可能具有不同的理解力，因此教育部门必须不断创新教学方法，使得每个人都能够轻松掌握这个古老但强大的工具。</w:t>
      </w:r>
      <w:r>
        <w:rPr>
          <w:sz w:val="32"/>
          <w:szCs w:val="32"/>
        </w:rPr>
        <w:t>&lt;/p&gt;&lt;p&gt;&lt;img src="/static-img/r4Pk-p_1e4MTnRaPp1DMXNj7VCLHxH4JvaCc3lahFmhqmn_bd_lFX9UGS1dJHyHfuXcrbykiyM6vjmtMcLkTbg.jpg"&gt;&lt;/p&gt;&lt;p&gt;</w:t>
      </w:r>
      <w:r>
        <w:rPr>
          <w:sz w:val="32"/>
          <w:szCs w:val="32"/>
        </w:rPr>
        <w:t>最后，与其他任何一种语言一样，汉字也面临着全球化背景下的挑战。随着互联网技术的发展，以及不同地区间交流频率增加，一些地方性习惯用词可能会因为无法直接翻译而变得无从下手。而为了解决这一难题，有一些努力正在进行，以便更好地跨越语言障碍，让世界上的每一个人都能更容易地理解彼此。</w:t>
      </w:r>
      <w:r>
        <w:rPr>
          <w:sz w:val="32"/>
          <w:szCs w:val="32"/>
        </w:rPr>
        <w:t>&lt;/p&gt;&lt;p&gt;</w:t>
      </w:r>
      <w:r>
        <w:rPr>
          <w:sz w:val="32"/>
          <w:szCs w:val="32"/>
        </w:rPr>
        <w:t>总之，无论是中国还是日本，或是其他任何地方，都有一部分人口他们对这个曾经自由流通，如今却显得有些孤立存在的地球共同遗产——汉字抱有极大的热爱与敬畏。而且正如文章开头提到的，“中国人も日本人も漢字を免费”，这句话不仅仅代表了一种历史共享，更是未来合作与互鉴的一种象征，是我们应该珍视并继续推动下去的事业。</w:t>
      </w:r>
      <w:r>
        <w:rPr>
          <w:sz w:val="32"/>
          <w:szCs w:val="32"/>
        </w:rPr>
        <w:t>&lt;/p&gt;&lt;p&gt;&lt;img src="/static-img/xsak2A7gWPHFa3ASepsyNtj7VCLHxH4JvaCc3lahFmhqmn_bd_lFX9UGS1dJHyHfuXcrbykiyM6vjmtMcLkTbg.jpg"&gt;&lt;/p&gt;&lt;p&gt;&lt;a href = "/doc/1110816-</w:t>
      </w:r>
      <w:r>
        <w:rPr>
          <w:sz w:val="32"/>
          <w:szCs w:val="32"/>
        </w:rPr>
        <w:t>汉字之源中日文化交流的书写传承</w:t>
      </w:r>
      <w:r>
        <w:rPr>
          <w:sz w:val="32"/>
          <w:szCs w:val="32"/>
        </w:rPr>
        <w:t>.doc" rel="alternate" download="1110816-</w:t>
      </w:r>
      <w:r>
        <w:rPr>
          <w:sz w:val="32"/>
          <w:szCs w:val="32"/>
        </w:rPr>
        <w:t>汉字之源中日文化交流的书写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